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68" w:leader="none"/>
        </w:tabs>
        <w:rPr>
          <w:rFonts w:ascii="Courier New" w:hAnsi="Courier New" w:cs="Shruti"/>
        </w:rPr>
      </w:pPr>
      <w:r>
        <w:rPr>
          <w:rFonts w:cs="Shruti" w:ascii="Courier New" w:hAnsi="Courier New"/>
        </w:rPr>
        <w:tab/>
        <w:t>UNITED STATES DEPARTMENT OF AGRICULTURE</w:t>
      </w:r>
    </w:p>
    <w:p>
      <w:pPr>
        <w:pStyle w:val="Normal"/>
        <w:tabs>
          <w:tab w:val="clear" w:pos="720"/>
          <w:tab w:val="center" w:pos="4068" w:leader="none"/>
        </w:tabs>
        <w:rPr>
          <w:rFonts w:ascii="Courier New" w:hAnsi="Courier New" w:cs="Shruti"/>
        </w:rPr>
      </w:pPr>
      <w:r>
        <w:rPr>
          <w:rFonts w:cs="Shruti" w:ascii="Courier New" w:hAnsi="Courier New"/>
        </w:rPr>
        <w:tab/>
        <w:t>WASHINGTON, D.C.</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x</w:t>
      </w:r>
    </w:p>
    <w:p>
      <w:pPr>
        <w:pStyle w:val="Normal"/>
        <w:rPr>
          <w:rFonts w:ascii="Courier New" w:hAnsi="Courier New" w:cs="Shruti"/>
        </w:rPr>
      </w:pPr>
      <w:r>
        <w:rPr>
          <w:rFonts w:cs="Shruti" w:ascii="Courier New" w:hAnsi="Courier New"/>
        </w:rPr>
        <w:t>ADVISORY COMMITTEE ON              :</w:t>
      </w:r>
    </w:p>
    <w:p>
      <w:pPr>
        <w:pStyle w:val="Normal"/>
        <w:rPr>
          <w:rFonts w:ascii="Courier New" w:hAnsi="Courier New" w:cs="Shruti"/>
        </w:rPr>
      </w:pPr>
      <w:r>
        <w:rPr>
          <w:rFonts w:cs="Shruti" w:ascii="Courier New" w:hAnsi="Courier New"/>
        </w:rPr>
        <w:t>BIOTECHNOLOGY AND 21ST CENTURY     :</w:t>
      </w:r>
    </w:p>
    <w:p>
      <w:pPr>
        <w:pStyle w:val="Normal"/>
        <w:rPr>
          <w:rFonts w:ascii="Courier New" w:hAnsi="Courier New" w:cs="Shruti"/>
        </w:rPr>
      </w:pPr>
      <w:r>
        <w:rPr>
          <w:rFonts w:cs="Shruti" w:ascii="Courier New" w:hAnsi="Courier New"/>
        </w:rPr>
        <w:t xml:space="preserve">AGRICULTURE (AC21)                 :  </w:t>
      </w:r>
    </w:p>
    <w:p>
      <w:pPr>
        <w:pStyle w:val="Normal"/>
        <w:rPr>
          <w:rFonts w:ascii="Courier New" w:hAnsi="Courier New" w:cs="Shruti"/>
        </w:rPr>
      </w:pPr>
      <w:r>
        <w:rPr>
          <w:rFonts w:cs="Shruti" w:ascii="Courier New" w:hAnsi="Courier New"/>
        </w:rPr>
        <w:t xml:space="preserve">EIGHTEENTH PLENARY MEETING         :  </w:t>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 xml:space="preserve">:           </w:t>
      </w:r>
    </w:p>
    <w:p>
      <w:pPr>
        <w:pStyle w:val="Normal"/>
        <w:rPr>
          <w:rFonts w:ascii="Courier New" w:hAnsi="Courier New" w:cs="Shruti"/>
        </w:rPr>
      </w:pPr>
      <w:r>
        <w:rPr>
          <w:rFonts w:cs="Shruti" w:ascii="Courier New" w:hAnsi="Courier New"/>
        </w:rPr>
        <w:t>-----------------------------------x</w:t>
      </w:r>
    </w:p>
    <w:p>
      <w:pPr>
        <w:pStyle w:val="Normal"/>
        <w:rPr>
          <w:rFonts w:ascii="Courier New" w:hAnsi="Courier New" w:cs="Shruti"/>
        </w:rPr>
      </w:pPr>
      <w:r>
        <w:rPr>
          <w:rFonts w:cs="Shruti" w:ascii="Courier New" w:hAnsi="Courier New"/>
        </w:rPr>
      </w:r>
    </w:p>
    <w:p>
      <w:pPr>
        <w:pStyle w:val="Normal"/>
        <w:spacing w:lineRule="auto" w:line="696"/>
        <w:rPr>
          <w:rFonts w:ascii="Courier New" w:hAnsi="Courier New" w:cs="Shruti"/>
        </w:rPr>
      </w:pPr>
      <w:r>
        <w:rPr>
          <w:rFonts w:cs="Shruti" w:ascii="Courier New" w:hAnsi="Courier New"/>
        </w:rPr>
      </w:r>
    </w:p>
    <w:p>
      <w:pPr>
        <w:pStyle w:val="Normal"/>
        <w:spacing w:lineRule="auto" w:line="696"/>
        <w:ind w:firstLine="1440"/>
        <w:rPr>
          <w:rFonts w:ascii="Courier New" w:hAnsi="Courier New" w:cs="Shruti"/>
        </w:rPr>
      </w:pPr>
      <w:r>
        <w:rPr>
          <w:rFonts w:cs="Shruti" w:ascii="Courier New" w:hAnsi="Courier New"/>
        </w:rPr>
        <w:t>A meeting in the above-entitled matter was held on Thursday, March 6, 2008, commencing at 8:40 a.m., at the USDA, 1400 Independence Avenue, S.W, Room 107A, Washington, D.C. before:</w:t>
      </w:r>
    </w:p>
    <w:p>
      <w:pPr>
        <w:pStyle w:val="Normal"/>
        <w:tabs>
          <w:tab w:val="clear" w:pos="720"/>
          <w:tab w:val="center" w:pos="4068" w:leader="none"/>
        </w:tabs>
        <w:spacing w:lineRule="auto" w:line="696"/>
        <w:rPr>
          <w:rFonts w:ascii="Courier New" w:hAnsi="Courier New" w:cs="Shruti"/>
        </w:rPr>
      </w:pPr>
      <w:r>
        <w:rPr>
          <w:rFonts w:cs="Shruti" w:ascii="Courier New" w:hAnsi="Courier New"/>
        </w:rPr>
        <w:tab/>
        <w:t>Michael Schechtman, Ph.D.,</w:t>
      </w:r>
    </w:p>
    <w:p>
      <w:pPr>
        <w:pStyle w:val="Normal"/>
        <w:tabs>
          <w:tab w:val="clear" w:pos="720"/>
          <w:tab w:val="center" w:pos="4068" w:leader="none"/>
        </w:tabs>
        <w:spacing w:lineRule="auto" w:line="696"/>
        <w:rPr>
          <w:rFonts w:ascii="Courier New" w:hAnsi="Courier New" w:cs="Shruti"/>
        </w:rPr>
      </w:pPr>
      <w:r>
        <w:rPr>
          <w:rFonts w:cs="Shruti" w:ascii="Courier New" w:hAnsi="Courier New"/>
        </w:rPr>
        <w:tab/>
        <w:t>Designated Federal Official</w:t>
      </w:r>
    </w:p>
    <w:p>
      <w:pPr>
        <w:pStyle w:val="Normal"/>
        <w:tabs>
          <w:tab w:val="clear" w:pos="720"/>
          <w:tab w:val="center" w:pos="4068" w:leader="none"/>
        </w:tabs>
        <w:rPr>
          <w:rFonts w:ascii="Courier New" w:hAnsi="Courier New" w:cs="Shruti"/>
        </w:rPr>
      </w:pPr>
      <w:r>
        <w:rPr>
          <w:rFonts w:cs="Shruti" w:ascii="Courier New" w:hAnsi="Courier New"/>
        </w:rPr>
        <w:tab/>
        <w:t>Patricia Layton, Chairperson</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sectPr>
          <w:headerReference w:type="default" r:id="rId2"/>
          <w:type w:val="nextPage"/>
          <w:pgSz w:w="12240" w:h="15840"/>
          <w:pgMar w:left="2880" w:right="1224" w:gutter="0" w:header="720" w:top="776" w:footer="0" w:bottom="720"/>
          <w:lnNumType w:countBy="1" w:restart="newPage" w:distance="283"/>
          <w:pgNumType w:fmt="decimal"/>
          <w:formProt w:val="false"/>
          <w:textDirection w:val="lrTb"/>
          <w:docGrid w:type="default" w:linePitch="360" w:charSpace="0"/>
        </w:sectPr>
        <w:pStyle w:val="Normal"/>
        <w:rPr>
          <w:rFonts w:ascii="Courier New" w:hAnsi="Courier New" w:cs="Shruti"/>
        </w:rPr>
      </w:pPr>
      <w:r>
        <w:rPr>
          <w:rFonts w:cs="Shruti" w:ascii="Courier New" w:hAnsi="Courier New"/>
        </w:rPr>
      </w:r>
    </w:p>
    <w:p>
      <w:pPr>
        <w:pStyle w:val="Normal"/>
        <w:tabs>
          <w:tab w:val="clear" w:pos="720"/>
          <w:tab w:val="center" w:pos="4068" w:leader="none"/>
        </w:tabs>
        <w:rPr/>
      </w:pPr>
      <w:r>
        <w:rPr>
          <w:rFonts w:cs="Shruti" w:ascii="Courier New" w:hAnsi="Courier New"/>
        </w:rPr>
        <w:tab/>
      </w:r>
      <w:r>
        <w:rPr>
          <w:rFonts w:cs="Shruti" w:ascii="Courier New" w:hAnsi="Courier New"/>
          <w:u w:val="single"/>
        </w:rPr>
        <w:t>A P P E A R A N C E S</w:t>
      </w:r>
    </w:p>
    <w:p>
      <w:pPr>
        <w:pStyle w:val="Normal"/>
        <w:rPr>
          <w:rFonts w:cs="Shruti"/>
        </w:rPr>
      </w:pPr>
      <w:r>
        <w:rPr>
          <w:rFonts w:eastAsia="Courier New" w:cs="Courier New" w:ascii="Courier New" w:hAnsi="Courier New"/>
        </w:rPr>
        <w:t xml:space="preserve">                                                    </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Abby Dilley, RESOLVE</w:t>
      </w:r>
    </w:p>
    <w:p>
      <w:pPr>
        <w:pStyle w:val="Normal"/>
        <w:rPr>
          <w:rFonts w:ascii="Courier New" w:hAnsi="Courier New" w:cs="Shruti"/>
        </w:rPr>
      </w:pPr>
      <w:r>
        <w:rPr>
          <w:rFonts w:cs="Shruti" w:ascii="Courier New" w:hAnsi="Courier New"/>
        </w:rPr>
        <w:t>Cynthia Sulton, HW&amp;W</w:t>
      </w:r>
    </w:p>
    <w:p>
      <w:pPr>
        <w:pStyle w:val="Normal"/>
        <w:rPr>
          <w:rFonts w:ascii="Courier New" w:hAnsi="Courier New" w:cs="Shruti"/>
        </w:rPr>
      </w:pPr>
      <w:r>
        <w:rPr>
          <w:rFonts w:cs="Shruti" w:ascii="Courier New" w:hAnsi="Courier New"/>
        </w:rPr>
        <w:t>Debbie Lee, RESOLV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u w:val="single"/>
        </w:rPr>
        <w:t>MEMBERS OF The AC21 PLENARY COMMITTE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Patricia Layton, Chairperson</w:t>
      </w:r>
    </w:p>
    <w:p>
      <w:pPr>
        <w:pStyle w:val="Normal"/>
        <w:rPr>
          <w:rFonts w:ascii="Courier New" w:hAnsi="Courier New" w:cs="Shruti"/>
        </w:rPr>
      </w:pPr>
      <w:r>
        <w:rPr>
          <w:rFonts w:cs="Shruti" w:ascii="Courier New" w:hAnsi="Courier New"/>
        </w:rPr>
        <w:t>Stephanie Whelan</w:t>
      </w:r>
    </w:p>
    <w:p>
      <w:pPr>
        <w:pStyle w:val="Normal"/>
        <w:rPr>
          <w:rFonts w:ascii="Courier New" w:hAnsi="Courier New" w:cs="Shruti"/>
        </w:rPr>
      </w:pPr>
      <w:r>
        <w:rPr>
          <w:rFonts w:cs="Shruti" w:ascii="Courier New" w:hAnsi="Courier New"/>
        </w:rPr>
        <w:t>Margaret Mellon</w:t>
      </w:r>
    </w:p>
    <w:p>
      <w:pPr>
        <w:pStyle w:val="Normal"/>
        <w:rPr/>
      </w:pPr>
      <w:r>
        <w:rPr>
          <w:rFonts w:cs="Shruti" w:ascii="Courier New" w:hAnsi="Courier New"/>
        </w:rPr>
        <w:t>Alison Van Eenennaam</w:t>
      </w:r>
    </w:p>
    <w:p>
      <w:pPr>
        <w:pStyle w:val="Normal"/>
        <w:rPr>
          <w:rFonts w:ascii="Courier New" w:hAnsi="Courier New" w:cs="Shruti"/>
        </w:rPr>
      </w:pPr>
      <w:r>
        <w:rPr>
          <w:rFonts w:cs="Shruti" w:ascii="Courier New" w:hAnsi="Courier New"/>
        </w:rPr>
        <w:t>Bradley Shurdut</w:t>
      </w:r>
    </w:p>
    <w:p>
      <w:pPr>
        <w:pStyle w:val="Normal"/>
        <w:rPr>
          <w:rFonts w:ascii="Courier New" w:hAnsi="Courier New" w:cs="Shruti"/>
        </w:rPr>
      </w:pPr>
      <w:r>
        <w:rPr>
          <w:rFonts w:cs="Shruti" w:ascii="Courier New" w:hAnsi="Courier New"/>
        </w:rPr>
        <w:t>Jerome Slocum</w:t>
      </w:r>
    </w:p>
    <w:p>
      <w:pPr>
        <w:pStyle w:val="Normal"/>
        <w:rPr>
          <w:rFonts w:ascii="Courier New" w:hAnsi="Courier New" w:cs="Shruti"/>
        </w:rPr>
      </w:pPr>
      <w:r>
        <w:rPr>
          <w:rFonts w:cs="Shruti" w:ascii="Courier New" w:hAnsi="Courier New"/>
        </w:rPr>
        <w:t>Guy Cardineau</w:t>
      </w:r>
    </w:p>
    <w:p>
      <w:pPr>
        <w:pStyle w:val="Normal"/>
        <w:rPr>
          <w:rFonts w:ascii="Courier New" w:hAnsi="Courier New" w:cs="Shruti"/>
        </w:rPr>
      </w:pPr>
      <w:r>
        <w:rPr>
          <w:rFonts w:cs="Shruti" w:ascii="Courier New" w:hAnsi="Courier New"/>
        </w:rPr>
        <w:t>Leon Corzine</w:t>
      </w:r>
    </w:p>
    <w:p>
      <w:pPr>
        <w:pStyle w:val="Normal"/>
        <w:rPr>
          <w:rFonts w:ascii="Courier New" w:hAnsi="Courier New" w:cs="Shruti"/>
        </w:rPr>
      </w:pPr>
      <w:r>
        <w:rPr>
          <w:rFonts w:cs="Shruti" w:ascii="Courier New" w:hAnsi="Courier New"/>
        </w:rPr>
        <w:t>Greg Jaffe</w:t>
      </w:r>
    </w:p>
    <w:p>
      <w:pPr>
        <w:pStyle w:val="Normal"/>
        <w:rPr>
          <w:rFonts w:ascii="Courier New" w:hAnsi="Courier New" w:cs="Shruti"/>
        </w:rPr>
      </w:pPr>
      <w:r>
        <w:rPr>
          <w:rFonts w:cs="Shruti" w:ascii="Courier New" w:hAnsi="Courier New"/>
        </w:rPr>
        <w:t xml:space="preserve">Adrian Polansky, </w:t>
      </w:r>
      <w:r>
        <w:rPr>
          <w:rFonts w:cs="Shruti" w:ascii="Courier New" w:hAnsi="Courier New"/>
          <w:i/>
        </w:rPr>
        <w:t>ex officio</w:t>
      </w:r>
      <w:r>
        <w:rPr>
          <w:rFonts w:cs="Shruti" w:ascii="Courier New" w:hAnsi="Courier New"/>
        </w:rPr>
        <w:t xml:space="preserve"> member</w:t>
      </w:r>
    </w:p>
    <w:p>
      <w:pPr>
        <w:pStyle w:val="Normal"/>
        <w:rPr>
          <w:rFonts w:ascii="Courier New" w:hAnsi="Courier New" w:cs="Shruti"/>
        </w:rPr>
      </w:pPr>
      <w:r>
        <w:rPr>
          <w:rFonts w:cs="Shruti" w:ascii="Courier New" w:hAnsi="Courier New"/>
        </w:rPr>
        <w:t>Paul Saxton</w:t>
      </w:r>
    </w:p>
    <w:p>
      <w:pPr>
        <w:pStyle w:val="Normal"/>
        <w:rPr>
          <w:rFonts w:ascii="Courier New" w:hAnsi="Courier New" w:cs="Shruti"/>
        </w:rPr>
      </w:pPr>
      <w:r>
        <w:rPr>
          <w:rFonts w:cs="Shruti" w:ascii="Courier New" w:hAnsi="Courier New"/>
        </w:rPr>
        <w:t>Daryl Buss</w:t>
      </w:r>
    </w:p>
    <w:p>
      <w:pPr>
        <w:pStyle w:val="Normal"/>
        <w:rPr>
          <w:rFonts w:ascii="Courier New" w:hAnsi="Courier New" w:cs="Shruti"/>
        </w:rPr>
      </w:pPr>
      <w:r>
        <w:rPr>
          <w:rFonts w:cs="Shruti" w:ascii="Courier New" w:hAnsi="Courier New"/>
        </w:rPr>
        <w:t>Randy Giroux</w:t>
      </w:r>
    </w:p>
    <w:p>
      <w:pPr>
        <w:pStyle w:val="Normal"/>
        <w:rPr>
          <w:rFonts w:ascii="Courier New" w:hAnsi="Courier New" w:cs="Shruti"/>
        </w:rPr>
      </w:pPr>
      <w:r>
        <w:rPr>
          <w:rFonts w:cs="Shruti" w:ascii="Courier New" w:hAnsi="Courier New"/>
        </w:rPr>
        <w:t>Steven Leath</w:t>
      </w:r>
    </w:p>
    <w:p>
      <w:pPr>
        <w:pStyle w:val="Normal"/>
        <w:rPr>
          <w:rFonts w:ascii="Courier New" w:hAnsi="Courier New" w:cs="Shruti"/>
        </w:rPr>
      </w:pPr>
      <w:r>
        <w:rPr>
          <w:rFonts w:cs="Shruti" w:ascii="Courier New" w:hAnsi="Courier New"/>
        </w:rPr>
        <w:t>Steven Hensley</w:t>
      </w:r>
    </w:p>
    <w:p>
      <w:pPr>
        <w:pStyle w:val="Normal"/>
        <w:rPr>
          <w:rFonts w:ascii="Courier New" w:hAnsi="Courier New" w:cs="Shruti"/>
        </w:rPr>
      </w:pPr>
      <w:r>
        <w:rPr>
          <w:rFonts w:cs="Shruti" w:ascii="Courier New" w:hAnsi="Courier New"/>
        </w:rPr>
        <w:t>Jamie Jonker</w:t>
      </w:r>
    </w:p>
    <w:p>
      <w:pPr>
        <w:pStyle w:val="Normal"/>
        <w:rPr/>
      </w:pPr>
      <w:r>
        <w:rPr>
          <w:rFonts w:cs="Shruti" w:ascii="Courier New" w:hAnsi="Courier New"/>
        </w:rPr>
        <w:t xml:space="preserve">Marcia Holden, </w:t>
      </w:r>
      <w:r>
        <w:rPr>
          <w:rFonts w:cs="Shruti" w:ascii="Courier New" w:hAnsi="Courier New"/>
          <w:i/>
        </w:rPr>
        <w:t>ex officio</w:t>
      </w:r>
      <w:r>
        <w:rPr>
          <w:rFonts w:cs="Shruti" w:ascii="Courier New" w:hAnsi="Courier New"/>
        </w:rPr>
        <w:t xml:space="preserve"> member</w:t>
      </w:r>
    </w:p>
    <w:p>
      <w:pPr>
        <w:pStyle w:val="Normal"/>
        <w:rPr/>
      </w:pPr>
      <w:r>
        <w:rPr>
          <w:rFonts w:cs="Shruti" w:ascii="Courier New" w:hAnsi="Courier New"/>
        </w:rPr>
        <w:t>Carol Tucker-Foreman, Absent</w:t>
      </w:r>
    </w:p>
    <w:p>
      <w:pPr>
        <w:pStyle w:val="Normal"/>
        <w:rPr>
          <w:rFonts w:ascii="Courier New" w:hAnsi="Courier New" w:cs="Shruti"/>
        </w:rPr>
      </w:pPr>
      <w:r>
        <w:rPr>
          <w:rFonts w:cs="Shruti" w:ascii="Courier New" w:hAnsi="Courier New"/>
        </w:rPr>
        <w:t xml:space="preserve">James Robl, Absent </w:t>
      </w:r>
    </w:p>
    <w:p>
      <w:pPr>
        <w:pStyle w:val="Normal"/>
        <w:rPr>
          <w:rFonts w:ascii="Courier New" w:hAnsi="Courier New" w:cs="Shruti"/>
        </w:rPr>
      </w:pPr>
      <w:r>
        <w:rPr>
          <w:rFonts w:cs="Shruti" w:ascii="Courier New" w:hAnsi="Courier New"/>
        </w:rPr>
        <w:t>Russell Kremer, Absent</w:t>
      </w:r>
    </w:p>
    <w:p>
      <w:pPr>
        <w:pStyle w:val="Normal"/>
        <w:rPr>
          <w:rFonts w:ascii="Courier New" w:hAnsi="Courier New" w:cs="Shruti"/>
        </w:rPr>
      </w:pPr>
      <w:r>
        <w:rPr>
          <w:rFonts w:cs="Shruti" w:ascii="Courier New" w:hAnsi="Courier New"/>
        </w:rPr>
        <w:t>Michael Engler, Absent</w:t>
      </w:r>
    </w:p>
    <w:p>
      <w:pPr>
        <w:pStyle w:val="Normal"/>
        <w:rPr>
          <w:rFonts w:ascii="Courier New" w:hAnsi="Courier New" w:cs="Shruti"/>
        </w:rPr>
      </w:pPr>
      <w:r>
        <w:rPr>
          <w:rFonts w:cs="Shruti" w:ascii="Courier New" w:hAnsi="Courier New"/>
        </w:rPr>
        <w:t>Fuller Bazer, Absent</w:t>
      </w:r>
    </w:p>
    <w:p>
      <w:pPr>
        <w:pStyle w:val="Normal"/>
        <w:rPr>
          <w:rFonts w:ascii="Courier New" w:hAnsi="Courier New" w:cs="Shruti"/>
        </w:rPr>
      </w:pPr>
      <w:r>
        <w:rPr>
          <w:rFonts w:cs="Shruti" w:ascii="Courier New" w:hAnsi="Courier New"/>
        </w:rPr>
        <w:t>Nancy Bryson, Absent</w:t>
      </w:r>
    </w:p>
    <w:p>
      <w:pPr>
        <w:pStyle w:val="Normal"/>
        <w:rPr/>
      </w:pPr>
      <w:r>
        <w:rPr>
          <w:rFonts w:cs="Shruti" w:ascii="Courier New" w:hAnsi="Courier New"/>
        </w:rPr>
        <w:t xml:space="preserve">Elizabeth Milewski, </w:t>
      </w:r>
      <w:r>
        <w:rPr>
          <w:rFonts w:cs="Shruti" w:ascii="Courier New" w:hAnsi="Courier New"/>
          <w:i/>
        </w:rPr>
        <w:t>ex officio</w:t>
      </w:r>
      <w:r>
        <w:rPr>
          <w:rFonts w:cs="Shruti" w:ascii="Courier New" w:hAnsi="Courier New"/>
        </w:rPr>
        <w:t xml:space="preserve"> member, Absent</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r>
    </w:p>
    <w:p>
      <w:pPr>
        <w:sectPr>
          <w:headerReference w:type="default" r:id="rId3"/>
          <w:type w:val="nextPage"/>
          <w:pgSz w:w="12240" w:h="15840"/>
          <w:pgMar w:left="2880" w:right="1224" w:gutter="0" w:header="720" w:top="776" w:footer="0" w:bottom="1440"/>
          <w:lnNumType w:countBy="1" w:restart="newPage" w:distance="283"/>
          <w:pgNumType w:fmt="decimal"/>
          <w:formProt w:val="false"/>
          <w:textDirection w:val="lrTb"/>
          <w:docGrid w:type="default" w:linePitch="360" w:charSpace="0"/>
        </w:sectPr>
        <w:pStyle w:val="Normal"/>
        <w:rPr>
          <w:rFonts w:ascii="Courier New" w:hAnsi="Courier New" w:cs="Shruti"/>
        </w:rPr>
      </w:pPr>
      <w:r>
        <w:rPr>
          <w:rFonts w:cs="Shruti" w:ascii="Courier New" w:hAnsi="Courier New"/>
        </w:rPr>
      </w: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r>
      <w:r>
        <w:rPr>
          <w:rFonts w:cs="Shruti" w:ascii="Courier New" w:hAnsi="Courier New"/>
          <w:u w:val="single"/>
        </w:rPr>
        <w:t>P R O C E E D I N G 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we're looking at the end of May, early June for the next date.  Are there any particular meetings or any that would be problematic for folks?  </w:t>
      </w: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t>(Discussion off the recor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CHECHTMAN:  Sounds like what we're going to need to do for this last meeting is send out calendars, that we have enough time in advance now, and we can just try to do that with everyone's calendars and look who's possible and who's not and go from there.  So, now that people have entered their information, we have the ceremonial shutdown of all the gadget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And we'll send out along with a next step memo confirming those dates and then also a calendar for the November/December tentative one.  We'll send a note out early next week along with a next step mem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Well, we will send a message to get information from you so we can confirm whether we can. The final confirmation on it is going to depend on when we get responses from the people who are 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ll put a deadli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CHECHTMAN:  We'll put a deadline on but we have to give them a few extra days for traveling, </w:t>
      </w:r>
      <w:r>
        <w:rPr>
          <w:rFonts w:cs="Shruti" w:ascii="Courier New" w:hAnsi="Courier New"/>
          <w:i/>
        </w:rPr>
        <w:t>et cetera</w:t>
      </w:r>
      <w:r>
        <w:rPr>
          <w:rFonts w:cs="Shruti" w:ascii="Courier New" w:hAnsi="Courier New"/>
        </w:rPr>
        <w: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End of the week hopefully.</w:t>
      </w:r>
    </w:p>
    <w:p>
      <w:pPr>
        <w:sectPr>
          <w:headerReference w:type="default" r:id="rId4"/>
          <w:type w:val="nextPage"/>
          <w:pgSz w:w="12240" w:h="15840"/>
          <w:pgMar w:left="2736" w:right="864" w:gutter="0" w:header="576" w:top="632" w:footer="0" w:bottom="1440"/>
          <w:lnNumType w:countBy="1" w:restart="newPage" w:distance="283"/>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Okay.  So, now that we've gotten that business out of the way, we can move on to perhaps redoing our round of introductions since we now have a couple of new members here who have not had a chance to introduce themselves and say why they're sitting on this committee, what they expect to get out of it, and then have everyone else introduce themselves as they did yesterd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LAYTON:  Okay.  So, let's start with the new members.  Now, we did meet Steve Hensley yesterday.  So, today, Steve came in late so we're going to let him have a few minutes and then Jamie is here.  So, here are two new member, Steve Leath and Jamie Jonker.  What I'd like you to do is just tell us a little bit about yourself, your name, organization, and why you're interested in being on the committee and then once they're done we'll go around and introduce ourselves and quickly our organiz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Jamie, on my right, would you like to star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I'm Jamie Jonker with the National Milk Producers Federation.  I'm Director of Regulatory Affairs there.  National Milk Producers Federation is a trade association representing milk cooperatives and their dairy farmer owners.  I have a long background in the dairy industry, growing up on a dairy farm in Upstate New York, spending mornings, evenings, afternoons, nights, 24/7, 365 days a year for much of my young life doing things on our family farm.</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my interest in AC21 lies in the fact that the committee is going to start looking into transgenic animals and that is an area that could have great potential and great potential impact on the state of the dairy indust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LEATH:  My name is Steve Leath.  I've come here from North Carolina.  I'm Vice-President of Research for the University of North Carolina system.  My background is I'm trained as a plant biologist, plant breeder, worked for USDA, ARS for 16 years as a scientist, research leader; brief stint as a program leader.  I was experimentation director for North Carolina State University's Ag Research Offi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n my job, since I became more than an administrator, I deal a lot with policy issues and I thought about the interest and more of a participant than just react to the policies.  My wife and son and I also run a beef cattle operation and a Christmas tree farm.  So, I'm curious from a number of aspects.</w:t>
      </w: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t>(Discussion off the recor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Okay.  Since our facilitation should be introduced also, let's start with Abby and go aroun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I'm Abby Dilley with RESOLVE and which is based in D.C. but I work out of Michigan and we work on the meeting here as facilitators and been working on biotech forever.  Since '85, I think.  And it's been great to work with the committe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I'm Guy Cardineau.  I'm at Arizona State University in the Biodesign Institute and the College of La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m Alison Van Eenennaam from the University of California, Davis, Animal Science Depart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MELLON:  Mardi Mellon and I am the Director of the Food and Environment Program at the Union of Concerned Scientis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Stephanie Whelan, the present Director of the Hawaii Agricultural Research Cent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HENSLEY:  Steve Hensley, Senior Director for Regulatory Affairs at the USA Rice Feder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HURDUT:  Brad Shurdut with Dow AgroSciences, Department of Regulatory Affai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Greg Jaffe, Director of the Biotechnology Project at the Center for Science in the Public Interes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POLANSKY:  Adrian Polansky, Secretary of the Kansas Department of Agriculture representing the National Association of State Departments of Agriculture here in the Stat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GIROUX:  Randy Giroux, Cargill, Inc.  I'm the Global Science and Regulatory Leader for the compan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m Daryl Buss, Dean of the School of Veterinary Medicine at the University of Wisconsin, Mad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HOLDEN:  I'm Marcia Holden.  I'm an </w:t>
      </w:r>
      <w:r>
        <w:rPr>
          <w:rFonts w:cs="Shruti" w:ascii="Courier New" w:hAnsi="Courier New"/>
          <w:i/>
        </w:rPr>
        <w:t>ex officio</w:t>
      </w:r>
      <w:r>
        <w:rPr>
          <w:rFonts w:cs="Shruti" w:ascii="Courier New" w:hAnsi="Courier New"/>
        </w:rPr>
        <w:t xml:space="preserve"> member and I'm with the National Institute of Standards and Technology, Chemical Science Laborato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CORZINE:  I'm Leon Corzine.  I farm in Assumption, Illinois which is in the center of the state and past president of the National Corn Growers Associ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SLOCUM:  I'm Jerry Slocum.  I'm from Northwest Mississippi where I farm and have a chain of grain elevato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SULTON:  I'm Cindy Sulton and I'm with the company HW&amp;W, a consulting firm out of Bethesda, Maryland and been working with the committee now for 18 sessions with Abb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m Pat Layton.  I chair the committee and I am the Department Chair of Forestry and Natural Resources at Clemson Universi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nd I'm Michael Schechtman and I am Biotechnology Coordinator working with the Office of the Secretary of Agricultur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Okay.  So, just to go briefly over the agenda for today, I don't know, I think everybody, well, not everyone was here yesterday, but we did decide to do the schedule that we were going to work until three and adjourn a little bit early to accommodate those folks' travel so as far as looking over the day, we will pick up our conversation from yesterda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 started yesterday with an introduction of the charge and talked through, had a preliminary conversation about how we wanted to address our charge and then determining that we wanted to work through the issues in a couple of different way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One is to, although the charge language talked about what FDA is going to do, I think the committee reached the conclusion that rather than try to second-guess that and figure out how to do that, it would be best to focus primarily on what USDA should be doing relative to transgenic animals.  We can get our hands around that a little bit more effective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 other piece is what animals, and we talked about food animals, both for uses for food use as well as non-food uses and kind of explored that a little bit more.  It ranged from everything, I think, from horses to shellfish as well as livestock, politics, so, there was a fairly broad range within that contex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en we don't want to reinvent the wheel where there already are materials out there and Alison was kind enough to type up some pieces of a report that the Initiative on Food and Biotechnology had put out on a workshop on transgenic animals to start at a big picture level in terms of what are some of the pieces and issues that are raised and thinking about how to regulate transgenic animals and to start the discussion today in looking at that list and seeing, do we like that list, are there thing to flush out or build upon, what are some issues that we can identify in terms of transgenic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The other piece of it, when we talk about issues that is broader than the traditional we're thinking about a broader definition of regulatory.  It was not just how do I take this from, or, what's the path to moving a transgenic animal from development to the marketplace and all the different elements of that so it's not just regulatory review but other parts of what USDA does, so, the marketing pieces, </w:t>
      </w:r>
      <w:r>
        <w:rPr>
          <w:rFonts w:cs="Shruti" w:ascii="Courier New" w:hAnsi="Courier New"/>
          <w:i/>
        </w:rPr>
        <w:t>et cetera</w:t>
      </w:r>
      <w:r>
        <w:rPr>
          <w:rFonts w:cs="Shruti" w:ascii="Courier New" w:hAnsi="Courier New"/>
        </w:rPr>
        <w: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don't think most people grabbed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Oh, they don't have it?  Oka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ll go get it and hand it ou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DILLEY:  Thanks, Alison.   So, thinking about regulatory, what USDA should think about in terms of their regulatory role we were, our initial thinking was looking at that from a very broad perspective, all different aspects of what USDA does, somewhat building from what Under Secretary Knight talked a little bit about in terms of what USDA's doing with regard to cloned animal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s obviously a lot of thinking about what that means for when animals move from the laboratory to the marketplace; how do we want to think about that in terms of what issues come up and what we'd like to see USDA be thinking about in regard to those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what we thought we'd do today is start with this list and start looking over, kind of think about what are some of the principles of a regulatory system broadly speaking but then also really trying to focus in on what aspects of that are particularly strong or relevant for what USDA does and then also trying to identify -- I know we were trying to avoid the issue word, but if something can come up with a term because issue doesn't seem to be the right one, that we start flushing that out a little bit mor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en if Nancy or others, if we're ready to kind of dig into what portions of USDA's system and how do they have their authority, what authorities they have to work on those issues that may help us set up for what information you need between now and then, between now and this next meeting in May, what information would be helpful to supplement our conversations or help set that up, whether it's through additional documents or presentations or other means of gathering information so that we can develop our work plan more thoroughly between now and the next meeting and what work could be accomplished between the two meet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from now until a lunch break and then we'll see where we are and after lunch have an opportunity to have a little bit more discussion and then make sure we're clear about what next steps we need to do and before we adjourn by 3:00 with a coffee break at ten.  We're not going to chain you to your sea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Okay.  Any questions about the agenda?  Everybody have the right materials?  You obviously have a lot of reference material that was out yesterday as well, a couple of other reports and then we have decided not to do that so we can put that in your briefcase, we won't be referencing that too muc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any questions?  Okay.  Anything else, Michael?</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guess just the one point to make that we are looking at this in sort of a very general way.  We expect that we will get some more information on the legal end of things when Nancy is able to join us again and she will -- I don't know whether she'll be giving us a formal presentation next time.  At the very least there will be some written documents that she's going to be able to distribute to folks on the committee about USDA's authorities and how they fit into the commercialization plan, I guess, that Randy was talking about yesterd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All right.  So, if you look at this list, and, again, this came out of a couple of day workshops.  2005 is on here.  There are specific components so that's more detailed pieces of the regulatory system for transgenic animals and some of the thinking on there and then other points that were rais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And certainly some of the issues that came up yesterday in our conversation in terms of a need for a clear roadmap, transparency, public participation, regulation of environmental risks.  So, it starts to identify things that we want, things that are developable in a regulatory system as well as a little bit more information on different dimensions of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n terms of, I guess if you'd look at -- I almost think we should start with the second list, the bottom list because that seems to be one block up in terms of looking at what are some elements or principles of a regulatory framework and it's sort of a mix of th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you can just jump right in and get a sense of whether these identify, is this on the right track, are there other issues that you don't see on here or principles of a regulatory system that you would want to add.  Jump into the conversati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Okay.  And for new members, when we have conversations, people are interested in speaking, so that we can tell -- the facilitators can tell who wants to speak and also so that our transcriber can have a good sense of your name.  If she doesn't know you, it's helpful to do th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so, so your arm doesn't get tired.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JAFFE:  I'm looking at that bottom list.  I can quickly identify two things that I think are missing.  But one was I don't see anything about food safety, food safety determination or something, and clearly that is my number one issu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econd was impact on the international markets and I think we've learned that just because something is safe and ready to be commercialized doesn't mean we shouldn't have some assessment, particularly with cloning and other things, and the impact on trade in the international market and I don't see that ther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e third one I don't see is the education of stakeholders.  I mean, I see consumer choice, labeling, but I don't see educating consumers about this, educating different members in the food chain about the products or benefits or the road back to commercialization or anything.  So, some sort of -- I just said education of stakeholders, but there's got to be something there in that are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 sounds like that's a cluster of things.  Information about the particular application or more broadly.  Are you looking at all different levels when you're thinking about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mean, I think we've learned that you just can't take the biotech products and all of a sudden, you know, one day it's approved and the next day you just put it in the market.  You've got to have some process of educating the different stakeholders.  Like some of those are the responsibility I would say of the product sponsor, but clearly some of that education may be the responsibility of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For example, on some of this extension, but it similarly may be, you know, I don't want consumers or others in that chain and it seems to be we have or we don't have education of the whole food chain in any kind of project.  Somebody says, no, we don't want it, that ends it along those lines.  So, I'm not exactly sure how to exactly frame it, but I'm not just talking about solely that it's what sponsor or what the developer's responsibility a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do think there is some government role involved in some aspect of th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just wanted to get a feel.  Stephanie and then P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Well, again, this is on what Greg was saying.  And I need to be clear.  Are we talking about regulatory stuff or are we talking about just reports, just a lot of research and even an additional charge is regulations.  So, I mean, marketing those things outside of regulations.  If a product goes out ther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t's a whole sweep of things.  Regulatory and no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CHECHTMAN:  I think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WHELAN:  You want to talk about whole broad things and what USDA should be doing, supporting or not supporting transgenic animal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R. JAFFE:  I was going to say, you did announce it.  In your introduction you did talk about regulatory things and one question is whether we can just change the last sentence of that charge on either approach.  What are the appropriate roles for USDA in bringing these products to market or to commercial?  If you get them start coming to market what is the role of USDA in that process or something like that so it's not we're arguing again that we shouldn't limit it just to a safety regulatory discussion, but a broader discussion of, and USDA has a number of other roles outside of it.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n fact, if we limited it to safety, it may not have a very big role in the aspect of this produ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Yeah.  So, it's not everything, but it's what's relevant to USDA's responsibility which is not just regulation but it's a broader sweep of thing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Stephanie, with that clarification did you have a question or did you want to throw something on th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That's fi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Pat and then Mardi and then Caro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This is sort of keying to some extent off what Greg has said about education, but yesterday it brought home again that USDA does not communicate clearly on what they're saying to people because I read the press release about their 32 versus 22 and that was just in plants and it did not clearly say to me what it was do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when I found out, you know, in listening to Guy and Brad talk, exactly what was happening and it's not nearly as scary when clear language is used to the public and I think that -- and even need I say that we don't even have -- we can't even communicate at all times with the press at those levels because there's a class that's uneducated press and I just got through watching the cloning stuff hit the Greenville Newspaper and it was totally -- their writers were just totally uneducated on thi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so, it wasn't, I think, a very full or well-written debate.  And, so, I think that at some point in time when we are talking about this, and especially in the animal side, but even back into the plant side, USDA needs to learn to clearly communicate well, openly, and in a non-scary fashion without a lot of acronym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CHECHTMAN:  This is broader than transgenic animals her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Well, it is.  Well, specifically on transgenic animals because I think seeing what they've done on plants it's going to get even scarier to a public that really doesn't -- that may have -- as we go through these steps and we're not familiar with them I think it's going to get even more.  So, clear communication at a level, and they said it up above about lay and not, but I don't even think USDA knows what a lay is.  I mean, you ought to go and talk to somebo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 and then Ran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There seems to be -- you know -- maybe I should just be satisfied with Randy's comment that we just need to not go deep.  But these, in fact, are very deep questions.  I mean, when I hear somebody say USDA educates people about products, I mean, what I hear isn't, and I'll use cloning as an example, I mean, what is the educational role, to tell people why they ought to like it or is it to facilitate people making a decisi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Now, the way the regulatory process, and this kind of goes to Stephanie's point, is that it's set up right now benefits don't matter.  You go to the decision-maker in this case, FDA, and say, wait a minute, I don't see any benefits associated with this technology at all.  I don't know why we're -- and they say, that may or may not be true, but that's not our problem.  We don't want to talk about that.  We're just going to talk about safety, we're going to talk about animal welfare, and you go somewhere else if you want to talk about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then the question is where do you go and in what context do you discuss it and that's why cloning is stuck right now.  There's nowhere for people to have the debate about I don't know why they're doing it, I don't think it's a good idea, but God knows, I don't see any benefits associated with it, and, therefore, why should we kind of take either the economic or the food safety risks as a part of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would be interested in discussing, as I said before, some kind of a plate to have a discussion about benefits, you know, and not have it shoved off the table, but I think as part of maybe the ethics discussion.  But I think we do need to be careful because we're going to run into a philosophical or legal question about what USDA's role i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s it a promotional role for a new technology to kind of advocate for it or is it to facilitate a kind of decision-making process within which kind of elements that haven't heretofore kind of been a part of the debate actually can be heard?  And I think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ll, to me, the way that could come up in the cluster of issues is that, to me, that's a different dimension potentially of consumer choice, public participation, transparency, and education.  It's kind of some cluster of things, an exchange of information, what sort of appropriate fora, when do you bring something to public attention how you do that, you know, how does that relate to consumer choice, are there marketing pieces of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you're right.  USDA has promotional and regulatory roles so what's that balance in terms of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And then another big discussion.  If we're going to go down that road, and maybe we can't do anything more than just highlight it, but it's really important to consider the alternatives.  You want ways to move superior traits into a nation's, you know, food animal herd.  Is this the only way to do it?  Is it the best way to do it?  And that's part of the need discussi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again, it's a big educational effort to try to help people understand not only this technology but kind of what the alternatives are that, you know, we might turn t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Leon, you're going to speak up for Caro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CORZINE:  No.  I've been wanting to do this for about 16 meetings.  Really, I think part of what Margaret said and what Greg was talking to, you can at least break this into categories to help us move along as far as regulatory and then whatever.  Most of what you're talking about, I think, Mardi too, is the marketing and what falls out or what in to those two buckets might make a lot of sen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And, you know, maybe another thing to what you said, Mardi, as far as alternatives, we probably can't do this in three meetings, but could we get an assessment, may not be valuable, okay, with transgenics, a timeline.  Some of these traits, some of these qualities we might want to actually feed or serve society, maybe there is another pathway, but does anybody have an assessment of time line which could be an important part of the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hat do you mean, timeli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Okay.  Maybe we can bring something forward, a trait, the traditional way, if you will, but it might take ten yea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h, I see what you mea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With the transgenic process or cloning process we might be able to do it in two yea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part of the evaluation would include alternatives.  Another dimension of alternatives would be an analysis of different timelines for when they actually are able to be commercializ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Because there's a lot of value there and then also there are some things that we're going to be able to do with transgenics that are pretty exciting coming, I think, in the livestock.  Alison knows more about that than me, but there may just not be another pathw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I accept all that.  I just think it needs to be not assumed.  It needs to be proven, or, not proven, but discussed.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re there other topics you don't see on here or that we haven't talked about?  So, adding obviously food safety, that wasn't here for whatever reason. And the international markets, I think that's just a mention of obviously of the lots of different -- there's lots of different things under the whole marketing piece and then the education/communication fitting that with consumer choice, public participation, transparency piec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t's a pretty broad list.  Yes, Stephan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Yesterday we talked about a research component and I have written dow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  And that may come under regulatory or marketing.  Certainly research is one component USDA do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LAYTON:  I think though we said we didn't want to go back and start at the IACUC kind of stuff.  That we were just going to start for the path of labs.  Is that we said yesterda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That's right and I think what we'r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 the issues are something like you did have the Economic Research Service do researc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Yeah.  Because these people were here and they weren't here yesterday and I want to be sure that we said not going way back into bench talk but reall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  With the caveat that the sooner producers talk to the agencies the better.  Stephanie, did you have mo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Includes post-marketing researc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a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Yes, that includes post marketing researc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Gu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I have two comments.  I think we need to keep in mind what the present statutory authority at USDA is and so the Animal Welfare Act, and I actually give the USDA an opportunity to address research animals and you could perhaps consider that animals that are used to produce pharmaceuticals are research animals as opposed to livestock so there might be a way for the USDA to reach in and have some regulatory authority t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as far as food safety is concerned, I come away with somewhat of an understanding that's really an FDA requirement and I'm not sure how the USDA is going to be able to touch that specifically.  I mean, I know it's an important issue but if we're supposed to address USDA requirements I don't know how we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o ahead,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JAFFE:  I didn't think we were setting up a list here of things of USDA.  I thought we were putting together a list of the issues or challenges, whatever you want to call them, to bringing transgenic animals to the marketplace.  Okay.  And I mean, I would argue that environmental risks are not under USDA's purview either.  That they're primarily EPA's or some other agency's purview for fish that may be lower or somebody else but they're not USDA'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I'm not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Well, they're not going to be released into the environ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ut what if they become an animal pest, if you will?</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So, release into the environment is a potential are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m responding saying that, I mean, I think USDA thinks that they have food safety authority for some of these things or could arguably have them under some of their statutes.  I don't happen to agree with that interpretation, but I think they could -- they've made a case for transgenic animals -- I mean transgenic plan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But because of the way the Plant Protection Act is written with the word public health that they can ask for food safety data and there the proposed EIS talks about asking for some levels of food safety data and reviewing some level of old food safety or ensuring some old food safety just to have a field tri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nd I don't think they have the authority for that, but they think they do.  So, I would agree with you that food safety should be solely done by FDA, but I'm not convinced that the Agency thinks that for transgenic products.  They may not think that for other types of things.  I was putting this down as a list of things.  Therefore, I also think the agency may have more environmental authority than they would.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 don't really think it's valuable for our committee to sit there and opine on those things.  We each have our own individual views and a lot of them are legal interpretation.  But I think it's more important to talk about that we think that needs to be done, one Agency needs to determine food safety, but not take the position as to whether USDA should be doing it under such and such statut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Fair enoug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Stephan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If we're not doing -- I thought we were supposed to be discussing these things for USDA because we were making recommendations or suggestions, opinions to the Secreta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So, are we going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ll, there are kind of two levels.  Just even the exchange.  Because one could argue that USDA would have food safety authority, but we're not going to make the determination of whether they should or trying to deal with the real nitty-gritty interpretation of the various laws, but it's more kind of getting the broad brush and then you want USDA and I think saying -- there's a difference between saying, “USDA, food safety is important in terms of one piece of regulating transgenic animal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t's a whole other thing to say “and we think USDA should do it under this and that statute.”  So, I think we're trying to get that first level, and how deep we want to go kind of remains to be seen, but I don't think we're going to get into the nitty-gritty of we think USDA should do it instead of FDA should do it because that would take at least four more years to get at that level of detai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t may be some that's a lot less complicated.  Obviously it's been a topic of a lot of discussion internally, so, I think that's the distinction if I understand where we are.  We're trying to get the broader list.  USDA may have some role in some of these key things, but if it's totally out of USDA's purview then it doesn't really make sense to spend a lot of time on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there's certainly some gray area.  Some things are definitely in it like the Animal Welfare Act you alluded to.  So, that's definitely within USDA's authori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other topics that you don't see here or additional pieces of it that you'd like to see on here?  So, I think it does make sense to do that.  The one thing we haven't really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May I ask one ques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One of the things that we've talked about then is, and I'm not sure where it is, but keeping track of what's been done.  Is that a USDA role?  I mean, one of the things we've talked about I know on the plant side was, okay, what's out there, how much is growing, what's the market penetration kind of thing on some of these, and I don't know if USDA does that now for the animal side in terms of -- I guess it's an ERS kind of thing.  Is that also one of the things that needs to be done on the animal side as market penetration of these or keeping trac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plants is like how many acres you've got of transgenic corn versus non-transgenic corn.  That was the issue we've seen and so at some point in time do we have -- is that a role, is that part of this question or not?  That's post-market research, I gu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Well, certainly, you know, those sorts of statistics are the kinds of things that if anyone is going to be gathering it, it's USDA.  The question of specifically what that is, I think, is a topic you might want to put on your list.  I mean, at the same time I think we heard Under Secretary Knight talking about animal I.D. which is another thing that's not perhaps quite fully in place, but is sort of an evolving go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post-market research, you were say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Does that kind of cover it?  If we say post-market research does that cover that are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I think that's one dimension of research to that point.  There may be others.  But yes.  Okay.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MELLON:  It just seems that so many of these things are so far away that, you know, it's something might be worth an attempt to say if there were adverse, you know, to be a context.  Get to the point where there's a flourishing industry you'd want ERS to be collecting data.  There's the animal I.D. issue.  Again, we can't too far into it.  You can hear from Mr. Salatin who represents -- who spoke yesterday and represents the libertarian kind of streak and in a lot of farmers there's a lot of resistance to animal I.D. and we probably can't go int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that's probably pre-market as well as post-market.  It's keeping track of animals and I guess it's an open question as to whether animals used in research should be covered under, you know, these kinds of animal I.D.  I'm just not sure where it should come und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think the post-market issue just isn't worth a whole lot of discussion.  The animal I.D. just may be worse than that in terms of where we should g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So, at least this gives us our list to start working with and maybe the next thing we could do in terms of organizing and start getting a sense of some of the issues in the animal I.D. in my mind is that's kind of one cluster of issues that -- I got one of the pieces is just like with plants that some way of keeping track and there's different reasons for doing that or keeping things segregated for IP or for value of the animal or, you know, what does that whole system look lik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LAYTON:  QA-QC.  I mean, that's what we were talking about yesterday.  You found your problems, your QA-QC, and is that implied already in everything that's going to happen on animal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t is part of the marketing cluster of activities on cloning for somebody to be able to assure the most producers that they have a way of keeping, you know, products out of domestic marke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DILLEY:  I mean, marketing seems to be one cluster of things that we've been talking about.  There's a whole range of things in that and part of it is the consumer choice, kind of pieces of trade issues.  There's QA-QC.  There's the whole keeping things where they're supposed to be.  Is that the right term?  Randy, what would you use for animals and what would you call it?  Is that the same type of system?  Would you call it segregation or what would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you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UNIDENTIFIED SPEAKER:  Channel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 would call it channeling segreg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Channeling.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Segreg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re there other things involved in that piec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re there other marketing pieces in 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t's not just consumers that's going to be affected, but it's the whole system.  Procurement.  It's the consumer.  Number one is the actual procurer and the bran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is is procurement, customer issu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Corre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s that the right terminology, Bra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 think like the milk issue here, in terms of the brand and then part of its trade, but sort of protecting the bran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 covers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HURDUT:  Yeah, that covers i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s there a bullet under that?  So, what things would be involved in that piece that USDA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Okay.  So that resonates to you as being -- oka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s there an issue around patentable rights?  Is that the brand issu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Sounds different than what I'm talking abou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 just wanted to kn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m not just looking at the consumer.  I'm looking at the supply chai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LAYTON:  Okay.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HURDUT:  The consumer, the retailer, </w:t>
      </w:r>
      <w:r>
        <w:rPr>
          <w:rFonts w:cs="Shruti" w:ascii="Courier New" w:hAnsi="Courier New"/>
          <w:i/>
        </w:rPr>
        <w:t>et cetera</w:t>
      </w:r>
      <w:r>
        <w:rPr>
          <w:rFonts w:cs="Shruti" w:ascii="Courier New" w:hAnsi="Courier New"/>
        </w:rPr>
        <w: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DILLEY:  Okay.  So I'm just trying to get an outline here of some various things.  So, consumers.  We had a discussion before with Mardi and Leon both about this analysis and comparing alternatives and the timeline as part of that and that cluster of things.  The procurement, customer brand issues, trade, and that was international pieces.  Are there other pieces of trade in there?  Enforcement, domestic, import and expor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en the channeling segregation.  What else are pieces of that dimension for transgenic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POLANSKY:   Are you going to get into animal I.D.?  So, that's what I was going to mention because if we're going to be looking at choice beyond being able to tell any difference in terms of the food, the actual food or the actual product, there's no way to identify it.  There has to be some way so that the marketplace is legitimate and so that what the consumer thinks they're acquiring is really what they're acquiring.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f there's no test to tell there has to be some sort of a system, whether it's rBST milk that we've produced, milk or not, that would be a similar issue.  If there's no way to tell cloned meat from those that are produced not from that process there has to be some sort of an identification process and also I would say a sort of a truth in marketing aspect to this too because you really can't say one's better than the other if you can't tell the differen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f the consumer, you know, wants to have a food produced with this sort of methodology somehow there has to be a way to certify or document somehow that that's exactly what's going to happen because if you can get more pounds of milk or more pounds of meat or whatever and you can't tell the difference there's a lot of economic rationale out there for whoever in the marketing chain, maybe not exactly hones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There's a whole cluster of issues that runs into brands and consumer choice as well.  The customer choice.  Mardi.  I guess it could be -- well, could it be under all those th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LAYTON:  Mine was kind of a question for clarity.  I wasn't sure about fish and labeling and this is an issue that just came up of redfish is sold as redfish, but you know, it's a combination of 15 different kinds of fish or even more.  And, so, we can't assure what we're getting now.  And, so, I didn't know if that was just something that was -- because of the salmon issue -- if it was an exampl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Is USDA in charge of fish?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No.  The only -- there is some, I'm not an expert in this, there's some oversight of - some efforts involved in the health of farm-raised fish, but issues around the labeling of fish and around the safety of fish and food are strictly FDA's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So, the FSIS only looks at meats, meaning red, poultry, and eggs, not anything to do with fish or anything lik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Fish or shellfis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LAYTON:  Fish or shellfish.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Food safety or animal healt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LAYTON:  And correctly labeled.  So, they'd have no -- so I think we need to at least highlight that there may be some huge gaps in that world.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Jamie or Stephanie and then Jam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In terms of the product I think we already had that kind of situation with organics.  You can't tell the difference in the products.  It's just a different certifying process.  There's really no difference in the product then the only way you can do that is by certifying the process and then hoping that people will foll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Jami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JONKER:  Yes.  That was my question was the AMS clarified processes.  Wouldn't, say, the aquaculture be able to do a verified process and say, you know, on this with my salmon?  You know, couldn't an AMS verified process capture, potentially capture a lot of the products that we don't want to just show up and just say, well, that's FDA and AMS verified products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 think we could.  I think we just have to make sure that USDA thinks produ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don't know if the authorities that are granted to AMS will allow them to deal with those products.  And I see someone who is responsible for AMS programs in the audience shaking his head no.  That's the Deputy Associate Administrator from AMS sitting in the audience, Chuck Martin, and he's shaking his head “n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 did you have a ques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MELLON:  No.  My guess would be that AMS wouldn't entertain -- wouldn't have the authority to kind of develop process-verified labels for fish.  But in any case, the fish are not going to be hard to identify.  They're going to carry transgenic material.  That would be easy to recognize as the genetically engineered corn.  I mean, it'll just be a matter of having the right primers to look for the new sequences so there will not be a product -- there won't going to be a problem at least with the fish that's now in the pipeline in terms of identifying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u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In the Animal Welfare Act, it defines animal as any warm-blooded animal which I think drops fish out of that approach.  So, we're looking at probably a lot of ways where USDA doesn't touch aquacultu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 but animal health in terms of in a farming situation I think they do or don't they?  Am I wrong?  If I'm wrong, I'm wro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m not the expert on this, but I believe that USDA has some role with respect to certifying the health of animals for import and export dealing with outbreaks of animal disease in foreign fish but the responsibilities outside those things are fairly limit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And what is the ocean outside the U.S. borde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The definition of our jurisdiction in farm-raised fish is beyond what -- I couldn't tell you.</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reg, do you know?  That may be a piece of information we need to know from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JAFFE:  When it comes to fish regulation, I mean, NOAA and the Department of Interior and NOAA get involved and also there's a lot of state regulation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Fish and Wildlif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We've haven't talked about it all, but clearly, there are other areas also.</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re there any other key pieces of marketing that we're missing?  We'll kind look at some of this.  I guess, the whole set of ethics issues is part of the discussion piece and that may be a whole other thing on the consumer choice.  I don't know where somebody would put that but it seems like that may be where that would come up. Anything el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rPr>
      </w:pPr>
      <w:r>
        <w:rPr>
          <w:rFonts w:eastAsia="Courier New" w:cs="Courier New" w:ascii="Courier New" w:hAnsi="Courier New"/>
        </w:rPr>
        <w:t xml:space="preserve"> </w:t>
      </w:r>
      <w:r>
        <w:rPr>
          <w:rFonts w:cs="Shruti" w:ascii="Courier New" w:hAnsi="Courier New"/>
        </w:rPr>
        <w:tab/>
        <w:tab/>
        <w:t xml:space="preserve">MR. GIROUX:  I don't quite understand customer.  What does that mean?  Versus consumer?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What I was trying to -- it's hard to look at the consumer piece here, but if you look at the consumer I was thinking about the consumer choice and having a choice in the foods we have.  The other piece is the actual marketability from a supplier's standpoint.  You know, again getting into the milk and if it comes from a transgenic animal or transgenic from Cargill.  It's more a supply side of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What's the government piece of thi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HURDUT:  Well, if not for anything else, maybe it's an educational piece, but it gets into just a marketing consideration.  I mean, you can argue what is the government piece on consumer choice.  Well, that's consumer education, labeling.  So, the point here is, again, I was just throwing that out for the consideration because the consumer is really the end of the food chain here versus what I'm thinking, the supply chain and the potential impacts on brand integrity, </w:t>
      </w:r>
      <w:r>
        <w:rPr>
          <w:rFonts w:cs="Shruti" w:ascii="Courier New" w:hAnsi="Courier New"/>
          <w:i/>
        </w:rPr>
        <w:t>et cetera</w:t>
      </w:r>
      <w:r>
        <w:rPr>
          <w:rFonts w:cs="Shruti" w:ascii="Courier New" w:hAnsi="Courier New"/>
        </w:rPr>
        <w:t>, marketabili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it will be a different conversation if we were talking about milk.  They're obviously very linked to in terms of milk or fish as a product, let's say.  What consumers want may be -- you know -- obviously it's going to dovetail from the marketability that there's a whole kind of other set of issues in terms of supplying and marketing.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I understand what you're saying.  They're obviously linked, but they're somewhat different set of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There obviously has to be a connection.  I'm assuming choice by the supply chain is obviously based on what they see as a demand, but especially in animal feed, it is made and there are separate issues being made out with a presumption or an assumption of how the consumer's going to rea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Alison and then Mardi.</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I mean, I think to that point that what's happened with the cloned animals, USDA has stepped up and taken a role and, you know, is that going to be a similar role if and when transgenic animals ever come onto the market?  I guess I was just thinking about the fish piece just because that is the first one that is mainly going to be commercialized 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mean, their intended goal is to have those fish from Chile and then that fish would be coming back in here.  Does USDA have any role in any of that if it was announced tomorrow that it was approv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ou mean some kind of inspection pie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don't know.  I'm just throwing that out there as, you know, a product that actually might come into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GIROUX:   Yeah.  It's the international.  I don't see domestic.  It's not going to be domestic.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And that could be anything from inspection to other, right?  I don't know USDA's role with a question mark.  Mardi.</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t's a real interesting point.  I just wanted to say that I mean, I think Alison's point, that is the rumor.  Now, I don't even know how you cannot tell what's going on over at FDA with its completely opaque process, but it does appear that there is now a shift from wanting to grow the salmon here to growing them someplace else and then importing them and that does change the issue completel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m not sure.  I mean, it might be that, you know, USDA has a very -- I mean, FDA has a very minimal role in assuring the safety of imported fish.  I just don't know.  But I think thinking that through, it would be an interesting thing for us to do.  I don't think FDA does major reviews of canned tuna that come in from someplace else and at what level it would -- it could intervene.  I mean, I think that would be worth some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do want to say that I think we do need to have this kind of brand piece that's part of USDA's -- part of the issues that USDA would be wanting to take on in the transgenic animal piece because that is exactly what it's doing in cloning.  I mean, a lot of consumer survey data say that if people think cloned products are in the milk supply, they are going to quit drinking mil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mean, I don't know whether it's true or not, but if you were a milk producer you would have to care.  And, so, and USDA would have to -- you know -- there is some role that we ought to acknowledge, but then the other thing we probably should acknowledge is that transgenic animals are going to also be cloned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you can't -- we need to think about these two issues being conflated certainly in the public's mind, but also in back in the lab, and so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Why do you assume that rol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Well, I think that --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t could be progeny of cloned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Well, they might be progeny of cloned animals.  All I'm just saying that these are -- we're assuming that you can kind of put cloning here in one set of issues that will be dealt with in one way and then over here we're going to put all the transgenic animals and they're going to be dealt with, you know, in a similar w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n fact, those two circles are probably going to merge and people are not going to be able to kind of move on to transgenic animals.  They're going to have to take into account that a lot of those animals are going to have been clon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think one of the interesting possible dimensions of the discussion is what is the level of the whole education; what's that combination of issues should part of that be understanding the difference between those or is that part of the discussion or not part of the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mean, I think that an example of that here, this transparency and understanding and there's, you know, what dimension of that could USDA potentially play.  There's an extension discussion which is a different thing than doing a relative comparison of alternatives.  So, they're different conversations.  So, where do those take place and what do those look like and what's USDA's role in all of th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Because the FDA separated out cloning and looked at a few studies that they did because there were so few that were just -- that just involved cloned animals.  And this is part of the reasons that I think are defensible. But you know, that effect is that many more studies are out there on cloned and transgenic animals and those -- that issue is going to come to play and how to kind of at least get ready for that is an issue that USDA might want to think abou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re there other issues within the channeling segregation piece that Adrian listed out a few and Randy, but I don't know if there's anything else in getting what you think you're getting, several sets of issues, keeping them separated, is there anything else in t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You may want to capture this kind of as “claim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Claim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m not sure that's a consumer choice piece or a challenge piece because -- clone-fre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nd what does that even mea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GIROUX:  It may be captured under the truth in labeling because the truth in labeling piece.  My challenge, and I don't know, I think that's an FDA issue, not a USDA issue, but Nancy will figure that out.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t could be an FTC issu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s it.  It is an interesting issue because FDA does have some authority over labeling but so does USDA in terms of wholesomeness and other piec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And FTC has control over that to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All right.  So marketing issues.  I think we've got a pretty good list and we may want to go back to that.  On the regulatory pieces we started identifying those and those included things like food safety, animal health and welfare, environmental.  I don't know what else.  What else on there for regulator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HURDUT:  I believe a quality roadmap of that would be getting more to the construction of what the core needed to see what it looks lik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ah, the proc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HURDUT:  Development of proces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LAYTON:  Versus confidentiality or patenting?  Where's that?  It's under the transparency issue.  I mean, that's an issue with plants, where are the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sn't that part of the regulato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Enforcement.  Daryl?</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 wonder if we shouldn't limit them and start with food safety.  I'm wondering if we're not better served by having a bullet that just says safety, one element of which is food safety.  Well, that would be environment.  Well, environmental safety could be part of it.  So, safety is relatively broa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you would lump all these in together under safety.  It's broader than food.  I know.  We're doing the lumping thing.  I'm just trying to figure ou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Well, there actually will be a fair amount of crossover from the previous one because in the safety area you get back into animal I.D.  There were several, you know.  That should be part of the regulatory discussion that show up probably in both plac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  So, it would also enable me to figure out safety issues too, but yes, you're right, it is a crossover.  Adria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POLANSKY:  I agree that environmental to a degree fits under safety, but I also, you know, think that's an area that we don't necessarily think about, is the environmental impact.  If you have an animal that through whatever, it's more efficient and so it takes less food, which takes less land to grow it on, which may have greenhouse gas issues, carbon release issues, there's a whole variety of consequences in either direction potentially that I think are extraordinarily important and need to be a part of the equation in regard to whether, you know, we were talking about plants earlier or whether we're talking about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hen we're talking about animals, we're talking about dairy cows or beef cattle.  If you're more efficient you have less animals, you have less greenhouse gas impact, and so forth to get the same number of pounds of milk or pounds of beef, whatever.  So, those are, I think, important issues but they don't necessarily fit under safe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afety, right.  And that also could be crossover with the whole benefits assessment analysis of alternatives, what's the big-picture kind of tradeof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SULTON:  Could you not have positive and negative tradeoffs of environment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POLANSKY:  Yeah, sure.  That's why it's important to kind of keep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s a separate catego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POLANSKY:  As a separate category for those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A category of benefit analysis under regulatory, is that a separate ite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enefit risk analys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Yes.  I don't know if it fits under one of these categories or if it's one by itself.</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ah, maybe, because it's pretty much -- it is part of both and potentially could become part of both.  Dary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BUSS:  So, are we assuming all of these are going to be nested under the clear roadmap issu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It depends on how we're thinking about roadmap and in a roadmap part of that transparency area roadmap and then on this list that we started the conversation with there were two things on the roadmap for producers who how do I get my animal through the regulatory process to get into the marketplace and then the other one in terms of for the public to understand how does the government go about deciding when an animal can go to commercialization, what does that roadmap look lik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BUSS:  I'm not sure I see quite that much of a distinction between those two.  If you're talking about a well-defined circumscribed box that is relatively as transparent as you can make it for an intellectual property it will converge and I'm wondering why all of these ultimately wouldn't be nested under instead of regulatory if you said regulatory roadmap it would be the same 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You mean this just as a big product of regulatory roadmap?</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m wondering at the end if it's the same thing because if you have a defined process but what are you going to look at under safety for any transgenic product.  It seems to me it's going to converge at the same poi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I think that's true. I think it's just how you want to talk about it.  I mean, when you talk about transparency, well, what are you talking about with transparency?  Is it putting it up on the USDA's website or is it holding public meetings and talking about it?  So there are lots of different dimensions of transparenc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 think at the end of it it would have to be defined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 as opposed t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Yeah.  There's a whole cluster of issues.  But calling it a regulatory roadmap certainly that makes sense.  Are there any other categories that are completely missing under regulatory?  Not that we need one.  So, I know yesterday we talked about one of the next steps that would be helpful for us to work through what does USDA have authority over and how does it touch some of these issues and I'm hoping the answer shows up, but I don't know it will.  We can't depend on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we need to do some kind of analysis of that, but then we also have other pieces to talk through in terms of flushing that out.  Mardi and then P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Well, you know, listening to this it does remind me of how complicated all of these decisions are.  And that explains really why it's taken the government too long, but to kind of come up with a new framework for regulatio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t just occurred to me that sometime between now and the end of this process the ANPR could be out and, so, that might change the nature of our discussion because then -- I mean, USDA -- we know the government agencies are all sorting through these issues and trying to decide what, you know, which authorities to use and what to do nex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t is possible that, you know, that that wasn't available and that there will be rather than discussing all this in a very theoretical way we will be able to get presentations from the agency about why they kind of, you know, asked even the questions they did and that could help frame our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Pat and then Greg and then Alison and then Daryl and then we'll take a break.</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LAYTON:  I guess I was interested in is it not a benefit as we look at some of these things especially if we take a look at fish for an example and we do this without and find places where there is a gap, a regulatory or a gap of some of these issues we're talking about.  You know, I think they asked us yesterday for specific recommendations and is that the role of the committee then to say, yeah, this seems to be a giant hole here and somebody needs to figure out what to do for the recommendation, you know, is this a place where USDA needs to step in might be as much of a benefit as saying what they do do is to say they're not clear on what they don't d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It might be better to say what they don't do that needs help.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N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I just thought, Advance Notice of Proposed Rulemaking, I guess just this report of March of 2005 has a point that says the agencies have been working at the highest level for at least two years to determine how to determine the Coordinated Framework.  And it's difficult to predict when these jurisdictional issues will be resolv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so, I'm not that confident that that migh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b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In an election yea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Dary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BUSS:  Nancy was going to prepare for us at this meeting and we're going to get by e-Mail hopefully, but I'm wondering if it wouldn't be helpful in addition to whatever she may have in mind to feed her these topics and have her go down and maybe that was the intent anyway and that might be very helpful for the next meetin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Yeah, I think so.  And that makes a lot of sense.  What she would have done prior to this discussion would have been different, slightly differen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More gener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now it would be informed by this discussion and then do that analysis might be really helpful.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ll right.  Why don't we take a ten, fifteen minute break and we'll start back up at 10:15?</w:t>
      </w: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t>(Whereupon, a brief recess was take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ne thing that we need to do is get the analysis by Nancy to go through and say here's where USDA's statutory authority fits with these different pieces. I wonder if the next piece that would be helpful to flush out a little bit more is this notion of crossover regulatory and marketing is, what is the fact of the discussion, what are we looking for out of that, what do we mean by it first of all and what is it that we wa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ve been talking about the marketability from one perspective and consumer choice from another and a whole evaluation/discussion and obviously people make different interests or stakeholders make different analyses for different reasons and from different perspectiv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one of the things we're talking about is what is the information that's important to help contribute to that discussion, what is it that we're really looking for, and then what could USDA contribute, what does it contribute already, and those kinds or conversations we could learn from the cloning piece to understand what they're doing for that a little bit more, but also if there are other examples into this whole area of benefits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obviously, it touches on a lot of different things from public participation to transparency and understanding the roadmap to all sorts of things.  So, I was thinking maybe flushing that piece out, as well as the channeling segregation piece, just to try to get our arms around that one a little bit more.  That'll help form what additional information we need or what presentations we might want to study, whether it be fish that are grown in Chile and comes in and what does that look like and take another product or something and what does USDA do n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 think another piece of that discussion is what is USDA doing now for animals period, and then is there anything over and above or differently they need to do because of transgenic or just trying to have a little bit of that conversation as we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tephani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WHELAN:  I've wrote down a few things for a benefit analysis.  The producer, the supplier, the consumer, the society, and the environment to start with.  The consumer, the society as a whole and the environmen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I think you said suppli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h, not supplier?  Supplier.  Sorry.  So, those are kind of different dimensions of what -- who would want information as to what things, is that what you were thinking, Stephan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Who would have the benefit of the product, the producer to the -- what benefits go to the producers and the supplier, or the consumer today, the society, and the environ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part of that information is benefits.  That's pretty broad and I don't know what piece of it USDA needs to focus on.  I'm trying to think of where we go to develop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Is that what you're asking?  Benefit protection to benefi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That's right.  Okay.  And then the question is what role USDA may play in encouraging those discussions or framing those discussions or doing some of the analysis and research on pieces of tho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in terms of for producers is that a good way to go through i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AYTON:  You want to do that now?</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Well, I'm trying to get a handle on how much you can do today without needing a lot more informatio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Doesn't this whole topic belong under educating consumers and stakeholders?  Because it seems like we're moving down to the next layer and I don't know why we're doing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ecause I don't know what else to do.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Again, I mean, it seems to me a couple of things, and I sort of agree with Randy.  One is we generally -- the government doesn't do a societal kind of analysis kind of thing.  They provide the information and individuals or people in the food chain would do then the benefits analysis for each of their sort of their things in the food chain.  Suppliers would get that to some extent as information for providing, information type of thing, because we generally, the way our government works is we usually determine if something is safe and then let the market decide whether people want to have it and they do their benefits analysis within their market for th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We don't let the government sort of make an overall benefits analysis and decide not to allow me to market a product based on that.  That's generally what we do.  There are exceptions although sometimes when we have those exceptions they're not so much based on a benefits analysis, they're based on ethical or other kinds of moral kinds of things that we decide not to allow a product to be allowed 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 other thing with benefits analysis, just by definition, generally is very product-specific so we can't really -- it's not something you can do as an overall kind of thing.  Sometimes it's done for technology but generally it also can be done at a product safety, providing more details about that specific analysis is hard to do without the produ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I wasn't saying analysis.  I was saying benefits discussion.  So, what information can USDA provide for whomever to make whatever analysis they're going to make?  But there's kind of a wealth of information needed to have that transparency for consumers to have choice and all that kind of thing and then, what part of that list does USDA provide?  They can do -- they do research on economic evaluation.  They got information on the technolog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But what is it that we're looking for in terms of what USDA can contribute to benefits analyses that are going to be done by producers and suppliers and consumers and that was kind of what I was looking for.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But you're right.  I mean, I don't think we're going to sit here and say, well, USDA is going to do that analysis for each of these things and that's how we shape the discussion.  It's more what they bring to the table for the four different groups to do their analyses and what venue.  What are people looking for for transparency and public participatio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For one, a lot of the environmental statutes do have a written benefit attached to it involving them by definition.  Most of our environmental statutes do have some sort of economic risk-benefits that's done in approval of that, although I think that's narrower than what people have been talking about here and that tends to look at, you know, again, what are the benefits of that pesticide versus the risks of that pesticide--that provide an alternative and if that one's better than the other, but it doesn't make that decision for the individual farmer or doesn't make that decision for whether there's a market for the product, but it's within the safety determination that they're making they will get -- because the environment is a constantly changing situ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They look at what this activity or this product might be replacing and how does that fit in to the overall environmen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Pat has had a family emergency so I'll be taking over and taking the Chai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 and then Leon.  Mardi, did you have -- oh, is that Stephanie?  Somebody raised their hand over there.  I thought it was -- okay, Le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I was just going to ask a question of Greg.  I think you're exactly right, Greg, in the way things have gone forward with a safety assessment, but if we are going to -- this is why I talk about ethics and some of those things in the regulatory process, that changes it all, doesn't it because it's ethical to consider the benefits, the benefit ratio that environmentally and in society as well if we're going to get into ethical discussions and promot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mean, you're right that people will want to bring those issues into the decision-making arena.  I would argue that that shouldn't be, again, whether we're using the term regulatory in a narrow sense or in a broader sense.  Personally, I would say that when I use the term regulatory in a narrower sense in terms of safety I don't think it's good to bring the ethical issues into that because I think it mucks up for the public and the consumer and the public whether something's safe and whether something is ethical.  I think they want separate decisions about th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mebody could say, well, it's safe to do but we're not going to do it.  So, generally, when we've got ethical kinds of decisions, and I can state stem cell research or whatever, if it's made at the policy level, the White House, or, made in Congress where Congress will say we're not going to allow this, we don't want this product, we're not going to allow this imported into the country or we're not going to do whatev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That in the past is where we've ended up having those kinds of discussions.  They're not at the Agency level meaning at FDA in their safety determination of approving a product or in USDA in deciding something.  If they are deciding how to slaughter meat, things like that, in more ethical ways, it's all usually done within that Animal Welfare or in some sort of safety context.  They're not making that sort of moral decision without the science kind of thing within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am an advocate of separating those two. I think what everybody's been saying is it ethical and those kind of issues are very important here and there's got to be some dialogue or someplace to discuss those and decide whether that should change, how the marketplace or others use the technology or particular product, even if it is found safe to d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think it has to go into things in the broader environment in a regulatory sense but not in the narrow, the smaller regulatory sense of the safety determination.  And that's usually the thing that's more legally mandated by the agency within their legal authority more so.</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Jamie and then Daryl and then Ran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I'm trying to grasp what USDA can and can't do in this arena.  I gravitate towards where there might be education that they can share without providing this is good or this is bad.  A new transgenic animal developed for a producer, you have things like while there's extension you might talk about changes in management that you may need to do for the animal.  Maybe it's a change in stall time because the animal is larger or smaller.  Maybe it's a change in the way of the feed animal because they're more efficient or because you're trying to enhance a certain trait that's going to be expressed in a liter of milk or the eg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nimal management kinds of th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Yes.  And there could be, you know, go to the enviro case, if that ever gets commercialized.  You might have a change in the way that you would be applying the manure to the land because you have a change in the phosphorous content of the manure.  So, for me, I think there's discreet places where you can do education without saying it's good or bad and then leave that to the -- in that case, the producer to utilize that informati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 might be places at the consumer level when you look at enhanced nutritional traits or the potential for allergenicity, you know, where you have that information in the Food and Nutrition Servi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Does USDA do that or is that an FDA thing, allergenicity, label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JONKER:  Allergenicity is probably FDA.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Just curiou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Well, you know, in looking at giving nutrients to consumers, you know, USDA has their food trapezoid or whatever.  There are areas where USDA can serve as an information provider without doing the good or ba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  It's providing that information so that people can make those choices, do their own analys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JONKER:  Ye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nd then the question is what role -- the other question is what role they play to foster that discussion in terms of a bigger picture analysis or a dialogue at least.  Daryl and then Ran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One of the factors that we talked about often yesterday and today has been that of ethic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BUSS:  And I have a real concern about that because I think if we move to some final product we're going to be in a position of having to back into what we're defining as ethics and what are the boundaries on that.  Because right now, I think in many cases we may be talking past one another.  And what do we include as ethics versus, for example, a very strongly held concept?  Is that an ethical issue or no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so, I guess I'm wondering if we would better served if on the front end if we were to come to some level of common understanding of what we're considering, what do we mean by that term.  How are we using that as a definition?  Or, do we have a vacuum one way or the other?  But I think we're going to have to go there because i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mean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hat do we mea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BUSS:  -- many different things to different people her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s an interesting topic because there's been a lot of discussion about we needed and an NRC report came out and said we need some kind of venue and so the question then is, well, what do we need and what does it look like and that's not -- that's been a hard nut to crac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nd when do you know that you have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Right.  And that's part of my concer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  And that's what you're raising and then the question becomes, well, you want to at least engage in some discussion.  I don't know if we'll be able to conclude anything, but it might be worth a discussion to have and then part of that would have to be, well, what do we mean by ethic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We could choose not to go there.  I mean, to use the term and just never define it.  We just need to realize then we're throwing something out that's extraordinarily open to interpret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ah.  When we had this conversation in a few workshops we had this talk about the blue topic because it was so hard to figure it out.  That was one of the blue topics for exactly that reason, it was complicated. Ran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 just wanted to echo what Greg said. We have to make sure that we're very clear that there's the regulatory component and the other facto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GIROUX:  I mean, we're not talking about ethics as part of the regulatory process.  We're not talking about marketing as part of the regulatory proces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Although USDA does sometimes get into that realm.</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You know, in previous discussions that have been had on this topic, and obviously it depends on who's at the table with those discussions, but by and large people don't want to mix the regulatory, the review of safety, with ethic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y want to keep those separate.  Having said that, and they also realize that if we don't have some decent way of engaging in a meaningful way on that discussion it gets imposed on the regulatory process because that's the only -- if you're left with that, it's the only arena to raise these issues then it's going to be imposed on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what then do you do and I think that's the question that groups of -- in a meaningful way and does USDA play some role in encouraging that discussion, what does that look like, all those kinds of th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dria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POLANSKY:  Well, I think that is where the information is doubtful whether we're talking about environments or whether we're talking about safety or these various areas.  I agree, you've got to be very careful not to mix the safety of the food with some of these other thoughts, but on the other hand, it's important to know, and, again, not to necessarily promote but to have factual information so that whoever it is, whether it's companies, or, whether it's producers, or, whether it's consumers have information beyond just the issue of is it safe and nutritiou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We have a lot of people who have the wherewithal to purchase food based on does it make you feel good or not in terms of the production process and so forth and, you know, for example, I think it's good for me to know and when I go to the store I look for it, rBST milk, because I think it has a very positive impact on the environment without having any negative benefits on my, you know, health and so fort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But without that information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didn't think there was a positive labe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POLANSKY:  Well, if it's not labeled it's not produced.  I think that's a pretty good assumption as it's being used.  I think it's very accurate.  So, I think, you know, that -- so we need to have the information and it needs to be accurate and it needs to be, you know, we need to know what the facts are so that we can all make these various choices wherever we are in this proc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think that's critical and I would think whether we have marketing and we have education and research and animal welfare and all those sorts of things, well, unless you have some sort of analysis and information at the foundation it's very difficult to make an assessment or come to some conclusion whether where you're at on those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ra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n trying to understand this and I go back to cloning as part of it, but when you look at what's part of the regulatory piece and what's outside the regulatory scope we talk about marketing aspect and I don't pretend to fully understand the whole cloning situation, but in my case, shouldn't the USDA, because of marketing concerns and potentially ethics, isn't it really pushing the industry towards a voluntary moratorium so they took almost a regulatory action on th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They've done what we said in the regulatory framework and as we know historically we've kind of put that outside the regulatory piece.  Again, is that a correct understanding because that's where I think we need to at least say something about is that part of the regulatory process or not?  It seems like it was pulled into the regulatory process in the case of clon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VAN EENENNAAM:  I guess I just want to clarify which voluntary moratorium are you referring to?  The initial one was put on by the FDA while they did safety assessments.  Then what was released a couple of month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ag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m talking about releasing o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Yeah, that one wa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t kind of reiterate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Well, to be quite frank, it's not clear exactly if that's in place and if that's required or what's going on.  I mean, there's certainly people out there with clones that are not part of that de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That's why I kind of think it's probably -- but it also underlines the importance of maybe we need to provide some clarity since it wasn't really a regulatory role and responsibility versus other considerations like an educational pie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t is a voluntary moratorium so I think by definition, therefore, it's not really regulato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Well, it's more solid than volunta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So, that is a regulatory action, isn't it?  I mean, that's where it kind of gets - no?  You're saying no.  Okay.  Mardi and then Stephan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do think that in looking at the cloning is not a bad way of at least understanding how some of the issues are.  I mean, the FDA issued a risk assessment, what I call a naked risk assessment.  And as a lawyer I have never seen anything like it in my lif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Eight hundred pages, which I actually have read, of analysis with no anchor anywhere in authority.  Not saying, you know, this has been pursuant to this authority.  This is our regulatory -- this is the regulatory framework for looking at cloned animals, this is the authority we're going to use and how we're going to implement it, nothing, just the FDA issues their risk assessment standing alone by itsel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hy do they do that?  I think they did that because it doesn't have regulatory authority, clear regulatory authority to order a clean market review of cloned animals.  But it was disingenuous. It didn't want to say that, that we have doubts about our authority.  So, rather than clarifying it, it just kind of issued a risk assessment hoping that somehow saying that it is both safe for human consumption and that it didn't pose animal welfare issues, which is where that analysis needs to be read and believed, but that that would kind of solve the regulatory issue for them.  They wouldn't have to confront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think that that will -- I think that those issues of whether there really is regulatory authority at the FDA to work, you know, at pre-market reviews is really fundamental.  I think that the reason that the data are so unsatisfactory is that the agency could not require the companies to do the kinds of studies it wanted done.  It had to beg them to do it.  It had to troll through the literature and hope there was something out ther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because it doesn't have the authority that it might have, say, under a drug authority to say these are the kinds of studies we want done and this is what you have to do in order to get an approv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but that odd, unsatisfactory kind of quasi- regulatory situation moves forward and we're going to be in it leads to things like voluntary requests that really no people -- I mean, I've had people tell me, oh, you know, clones are out there.  People just didn't heed that voluntary moratorium.  And I tend to believe that it's true. It's all -- all I'm saying is it is unsatisfactory and that it is -- that these issues will not go aw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really think that fundamentally the FDA does not have the authority to require data from animals in order to do a pre-market review of the animals that are coming and that's the reason we get this, you know, these odd uses of inappropriate statut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t's going to come back to whether -- I think we need to talk about these things so that maybe we could, as a group, say that's a place where there really -- this isn't the way we'd like to see it don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One of the things, and both you and Brad have raised issues in terms of just clarity of the regulatory roadmap and what is considered regulatory and what's other and it's not whether they're more or less important but it sounds like that line is starting to blur a little bit more.  Maybe it's already been blurred that makes them more complicated in looking a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People say cloned animals were approv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 s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You can't approve something just for which you haven't even been through a regulatory progra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that is -- I mean, then the question is how much clarity can you provide versus how much should be provided, you know, what you want to say about that, but a couple of cards went up.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tephanie, I don't know if your card went up and then it was dow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WHELAN:  I just wanted to give an example of how the regulatory agencies act when they have difficulty with rulemaking.  It's happened like in the pollution area that they put up guidelines and then these guidelines are essentially regulatory because then the implementing agency's down and whatever they take them as rules and so, you know, just when things get very contentious, to me, in environmental areas at a certain level then the agency goes around figuring out how to do it and still mandates things so they don't call it mandates and they put guidelines out through a conflict resolution for almost ten years now but that system is still regulator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reg and then Alison and then Michae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I just was going to say, I mean, that any time you have new technology there's conventional statutes you're going to have with fitting square pegs into round holes and how well is that going to work and it may not work at all for cloning and the question is how well does it work for transgenic animals and that's why I think it's not useful for this committee to spend the time trying to figure out which is that sort of hook for the different parts of what are the challenges of bringing a commercial transgenic animal to marke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Because the government's been doing that for multiple years and still hasn't figured it out.  I don't think this committee's really going to be able to do that any better, but I think what we could say is that we do want a clear roadmap and do want to speak to the following issues and really do need to be addressed before the commercial product gets to market and I think where I think the cloning example is a good example is I don't disagree with Mardi's analysis on the legal authorit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she's correct.  They really didn't have a legal authority.  I know the government has sort of made up some things here, made up a safety assessment to give some comfort and then they realized it wasn't enough comfort and now they have Bruce Knight's shop and a whole other group of things and activities around trying to move the marketplace to these produc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t's not necessarily going to make them acceptable.  I don't think that's their ultimate goal, but to address the different concerns and issues that have been raised by different stakeholders and they have all agreed that while the voluntary moratorium is in place and while they can set that up.</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But I think it's a good example for us because it shows that one of these issues goes beyond safety, however you define safety and regulatory, and as a committee, is there something that we want to </w:t>
      </w:r>
      <w:r>
        <w:rPr>
          <w:rFonts w:cs="Shruti" w:ascii="Courier New" w:hAnsi="Courier New"/>
          <w:i/>
        </w:rPr>
        <w:t>ad hoc</w:t>
      </w:r>
      <w:r>
        <w:rPr>
          <w:rFonts w:cs="Shruti" w:ascii="Courier New" w:hAnsi="Courier New"/>
        </w:rPr>
        <w:t xml:space="preserve"> sort of figure it out for cloning or do we want some government to think more farther advanced and have some sort of more regulated -- more regimented kind of mock-up to deal with a number of these issues more clearly spelled out so that people as they bring a product to market know what they're going to go through and the public knows what actual information they're going to have and how the different challenges are going to be sort of address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I think that latter is a better one overall, although I may not have a problem with what they've done in cloning as a way to sort of </w:t>
      </w:r>
      <w:r>
        <w:rPr>
          <w:rFonts w:cs="Shruti" w:ascii="Courier New" w:hAnsi="Courier New"/>
          <w:i/>
        </w:rPr>
        <w:t>ad hoc</w:t>
      </w:r>
      <w:r>
        <w:rPr>
          <w:rFonts w:cs="Shruti" w:ascii="Courier New" w:hAnsi="Courier New"/>
        </w:rPr>
        <w:t>, try to realize that the government needed to get involved before these things just all ended up on somebody's dinner tabl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 and then Michae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think that the current example is a good illustrative example of what the USDA is going to do once something gets approved and also the ethical discussion.  I don't think that the fact that there was no regulatory authority on clones is true for genetically engineered animals.  So, I think there is a more -- I don't think that's going to be a system be made up that's in place.  I don't think you can bring a genetically engineered animal to market right now without going through a regulatory proc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I honestly think it is a discussion.  I mean, it certainly took us a long time in the few stakeholder conference to try to work through i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Michael and then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f I can.  In thinking about the whole discussion, actually I like the way Greg sort of refocused us a little bit away from a discussion which undoubtedly is very interesting but again, which I think is a bit outside the realm of what this committee does, which is to say, you know, opining on another agency and the government's legal authori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agre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So, to the extent that this is sort of the overall discussion of the pieces that are needed and that the kind of clarity and clear regulatory authorities need to be defined, I think that's great.  To the extent that we go in to talk about the strengths or weaknesses of other regulatory agencies outside of USDA I think it's a little bit off the edge of what this committee can d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agree with you.</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CHECHTMAN:  And while I'm on the topic of talking about the USDA focus of things I just thought I'd make one small reaction to something that Stephanie said, which is about guidelines.  And obviously different agencies in the federal government have different views as to the use of guidelines.  I can say for certain that in USDA our General Counsel's office is very vigilant about not developing guidelines that are </w:t>
      </w:r>
      <w:r>
        <w:rPr>
          <w:rFonts w:cs="Shruti" w:ascii="Courier New" w:hAnsi="Courier New"/>
          <w:i/>
        </w:rPr>
        <w:t>de facto</w:t>
      </w:r>
      <w:r>
        <w:rPr>
          <w:rFonts w:cs="Shruti" w:ascii="Courier New" w:hAnsi="Courier New"/>
        </w:rPr>
        <w:t xml:space="preserve"> regul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VAN EENENNAAM:  I'd like to go back to the ethical discussion that we've kind of all are jumping around here a little bit because I do think that that's a lot of people's concerns.  There is no venting place for that in the regulatory process and, you know, Greg referred to the fact that with stem cells it's done at a very high level so you don't have companies that have already invested and brought product to market being told at that stage, I'm sorry, your product is unethical.  It kind of stops at a higher level.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so, I guess one thing that it seems to me is if we are going to incorporate the ethical discussion at some level it has to be before development in fairness to anyone that's working in this area.  If they're working on a thing that's alive in the country and then suddenly get told that, oh, I'm sorry, that's unethical, you can't bring that to market, that seems like the wrong place for an ethical discussion to take precedence over whether or not they can go to market or no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u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I'm going to disagree with you because the President's decision on stem cells only affects federal funding.  Any company can work on stem cells if they use their own money.  And that's why your State of California, the three-billion-dollar initiative to work on stem cells, which is in the courts right now, but the reality of life is, you know, if I work for Acme Biotech and I want to work on stem cells, I can do that as long as I don't use federal fundin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Now, at some point, the Congress may get involved, although the last time Congress tried to pass a law as to allow stem cell research.  So, I don't think there's any moratorium on this technology by the federal government or from even from the President, whether it's stem cells or cloning animals or whatever.  There's no statutory authority in place right now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I'll use the example then of Europe where two countries have had ethical discussions about the rightness or wrongness of using cloning in a society on an ethical basis.  We are not going to do that and, true, in agriculture anyway, so, those particular countries were Denmark and I forget the other one, but at that stage they've made that at a very high level so you don't have a Cyagra or whoever, with, you know, 200 clones on the ground.  At that time, they say, well, that's unethical, you can't do that anymo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guess my question is, you know, where in the American system do you actually have that discussion to have it not be a situation where you get to get market and then get told it's an unethical 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Are you asking that as a question?  I don't think there i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don't think at the mo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where is i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But I hear everyone saying we want it in there.  You know, where does it happen?  Where is the appropriate place?  Is there an appropriate place?  How do you even have that discussion?  If you look at the European models, it's done at the national level by, you know, some of the high-level ethical panel of people that look at such things that are necessa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at's not saying the model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Like a commission or something like that, yeah.  Dary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The discussion does get complex though because if you make the case, for example, and I would that one of those considerations that I would regard as part of the ethics discussion would be the consequent health of the transgenic animal.  Yet, I can envision many circumstances where you can't accurately predict that and until you do the transgene modification, so how do you do it minimally at the front en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get the point.  But it is -- it's not as neatly wrapped up and then how do you separate out very valid other concerns.  For example, concern about impact on markets which economically are very important.  But in my mind that's not the ethics question.  So, it's har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u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I do agree that the ethical issues are very difficult to address because everybody's ethical basis or foundation is not the same.  I mean, I don't know how many people who are sitting at the table probably don't all agree on what our ethical foundation might be and I think that makes it very problematic.</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 are very serious issues with regard to whether or not we should be messing around with Mother Nature and we should be tinkering with life or whatever and that, you know, we talked about that with regard to genetic engineering of bacteria, much less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it gets more and more complicated and as we move up the chain from bacteria to seeds, to plants, to animals so the discussions get more and more problematic eventually getting to the human area.  Things we can do with cows and pigs are very applicable to things we might be able to do with human beings and that's where it gets very, very murky and that makes it much more problematic.</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t's certainly something that needs to be addressed, but I don't know how we can come to that point of solution other than identifying that it is, they used the word issue, but I mean, I think that's really the meets and bound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s that an issue for someone other than USDA to d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Jami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Yes.  I think I would have difficulty in having higher moral and ethical issues decided at a regulatory level.  I think that's a much broader discussion and I think that's one that rests on either the legislative side or much higher up in the executive side for both sides of the posi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So this is more of a political level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And I think there's a need to acknowledge that those issues are out there, but I'm not sure it's something that this group can come to a clean consensus on how it should be dealt wit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Other thoughts on this piec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Well, I think -- I actually agree with everything that's been said about how difficult it is to do an ethical analysis because people don't have -- are not, you know, brought into things that are premises so it depends on what questions you ask and where you start fro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ll of that being said, I think some sort of public discussion would be of value and I agree that has to be higher than an individual agency, but that agencies can take the lead in, you know, calling on the Administration to set up an ethics commission or have an </w:t>
      </w:r>
      <w:r>
        <w:rPr>
          <w:rFonts w:cs="Shruti" w:ascii="Courier New" w:hAnsi="Courier New"/>
          <w:i/>
        </w:rPr>
        <w:t>ad hoc</w:t>
      </w:r>
      <w:r>
        <w:rPr>
          <w:rFonts w:cs="Shruti" w:ascii="Courier New" w:hAnsi="Courier New"/>
        </w:rPr>
        <w:t xml:space="preserve"> group of people that might consider the issu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You can look at Europe.  They have done things in a number of different ways.  I mean, there are models for -- you know -- sometimes what people do for ethics discussions -- I mean, the last thing you do is ethicists and you don't really want them in the room because they're more telling you -- well, a lot of them are process-oriented, but they understand that they're only part of the discussion, but they really bring ordinary folks into rooms over a couple of day period and give them a lot of information from a lot of different points of view and ask them to kind of come up with, you know, some sort of a recommend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But it's very much of a dialogue, kind of a back- and-forth type thing and at least it gives -- I mean, I do think what people are craving is it's just a way of venting. I think it really is a strong word, but it's a good word.  You know, what they feel.  And people do feel about food.  They feel about the advent of human cloning.  They have views and feelings about all this, but nowhere to g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I mean, maybe all we can do is say that it would be a good idea for higher levels of government to understand that this is an important thing to do.  But what USDA can add is that isn't important to do perhaps just in and of itself.  It's important to do because it has important marketing implications for products that, you know, are likely to come to the fore pretty so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re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I don't think this is anywhere near my level of expertise or my area of expertise and I try to avoid them at all costs, except as far as my own personal life as well as how I deal with things personally.  But I agree with Daryl that somehow we have to sort of give some concept of what we mean by ethical things because I have a much broader view of ethical meaning encompassing lots of things that are non-scientific, non-regulatory, not necessarily a solely moral “Is this right or wrong?” because I don't think of the consumers and the public have taken a good look at that solely in that vei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more broader things, do I want to eat this, how does this fit in with my lifestyle, a lot of other things that are non-scientific concerns that they use in making determinations in the marketplace, not necessarily based on some religious or ethical code of what is necessarily right or wrong if you went and asked them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so, I agree with Daryl.  We have to have some sort of -- and I look at, just like I look at parts of regulatory right now I look at that as being broad, I look at the ethical thing as being a much broader -- a broad -- a very broad kind of thing encompassing many different things where the emphasis may not consider as solely ethical or ethical arguments or things like th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That's my one comment.  The second one is I mean, I think this is -- I look at it as sort of does somebody want to buy this or not buy this and what's the reasoning behind that and is there a safety reason behind it or is there other reasons behind it?  If there are other reasons behind it understanding those and addressing them is an important thing that society would be able to d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With that in mind, I'll use cloning as an example. I think of lot of what Under Secretary Knight was doing and a lot of these things that they're doing with some of our international partners and things like that is based on these other concer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similarly, I mean, he said they're doing this sort of impact study.  So, the Economic Research Service at USDA is doing an impact study to see what the impact domestically and internationally of adding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They were forced to do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I understand they were forced to do it or whatever.  They're doing a study.  They're questioning, you know, okay, if we take milk from cloned animals or their progenies what's the impact going to be on the domestic market and international market?  They're actually going to come up with a scientific economic result that benefits the economic whatever you call it result out of th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the reality of that is that is what's underlying, why that would have that impact.  It's really this ethical, these ideas in my mind, so, although one could argue USDA shouldn't be making these ethical decisions, and I would agree they shouldn't, maybe they're not the proper forum for it, there's clearly offices in USDA that are going to be impacted and going to have action or do things.  That's the underlying reason for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we're saying for transgenic animals that we want that USDA has some role in seeing how this is going to have market and trade and things like that.  Invariably the underlying things behind -- underneath those are these other non-safety concer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I think that's a really good point.  If we're looking for a clear roadmap, clearly there's the regulatory issues that are a little easier to get our hands around and then there's the other issues, a part of which is the ethics issues and while USDA may not be the driver of some venue or forum to talk about any of these ethics issues at large they certainly are driven by ethical kind of dynamics in various things in the marketing discussions and trade discussions because that's what's influencing some of the behavior that then you could study, you don't call it ethics necessarily, but it is part of that dimension of what they're doing or creating educational programs, all that kind of stuf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guess the other area that I wonder about where they do deal with it is under animal welfare and I don't know how that plays out because that's certainly part of, I would imagine, you know, welfare has a whole constellation of issues in terms of how animals are treated and that's where it plays into there more directl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aryl and Jerr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BUSS:  Well, given the challenge of actually trying to wrap our arms around a definition of what is and what isn't, I think Mardi's point is well taken in terms of the desire for the public to have input in the process and it kinds of begs the issue of whether it's technically defined as ethics or no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I'm wondering if they're not better served by either making a definition, and we talk about public input implied in that, is some mix of true ethical perceptions and just preference, whatever it may be, but they're certainly held and any of them you listen to without trying to drive a lot of nails into the lid of things or no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Jer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SLOCUM:  Daryl's point.  I was going to say it's a broader -- it's broader than a narrow definition of ethic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SLOCUM:  It's a public concern and a consumer concern and a producer concern and the Department is well aware, Michael, that these are issues they're going to deal with as we go down this road towards transgenic animals.  They've learned that in transgenic plants.  So, maybe it's enough for us just to amplify that and to say, you know, these items have to be considered and I would think they need to be considered before a tech provider starts moving down the road very far.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don't want USDA determining what's ethic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rPr>
      </w:pPr>
      <w:r>
        <w:rPr>
          <w:rFonts w:eastAsia="Courier New" w:cs="Courier New" w:ascii="Courier New" w:hAnsi="Courier New"/>
        </w:rPr>
        <w:t xml:space="preserve"> </w:t>
      </w:r>
      <w:r>
        <w:rPr>
          <w:rFonts w:cs="Shruti" w:ascii="Courier New" w:hAnsi="Courier New"/>
        </w:rPr>
        <w:tab/>
        <w:tab/>
        <w:t>MS. DILLEY:  To determine what those ethic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SLOCUM:  I don't want anybody making that determination for me, but m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  And how are you going to reach consensus on what is ethical or not ethical because it is very differ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Even with a couple of extra meet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SLOCUM:  Or decades actual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 and then Brad and then Jam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t does point out the very difficulty of coming up with an ethical consensus.  It really does get us back to the issue of labeling because one way around -- the difficulty in arriving at an ethical consensus does take us back to the issue of labeling.  And if one way around trying to resolve ethical concerns is to give people choice in the marketplace to avoid what they don't want for whatever reas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think it is -- I mean, I know -- I understand the resistance to labeling that's come from the industry heretofore.  I really get it, but I think considered over the long term, it might need to be re-thought because I think that that is, you know, it's a very American thing to do to not to try to enforce ethical views on anybody, but you give people choices.  But that means you really have to wrestle with giving those people those meaningful choices and that, I think, means you have to wrestle harder than people had been willing to do in the past with the idea of label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Really providing good labels, having the system, the underlying system that supports those labels, you know, might be a way of kind of sidestepping some of the ethical conundru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rad, did you still have a com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HURDUT:  Yeah, as to the question Jerry brought up, what is the role with USDA as it relates to like transgenic plants versus animals?  I mean, it seems like it's a very different topic there.  When you look at the regulatory and what they do, with USDA, they deregulate.  Sure, they're concern about markets, but I don't think they've ever not deregulated a product because they're worried about a market impact in the U.S.  They let the market work that ou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we're seeing a different trend with the animals where there's a bit more injection of sort of this ethical marketing pieces than we're seeing in the plants.  So, it's reconciled on that because I don't necessarily think you can handle it differently.  I mean, I think it's a consideration but again, just back to the boundaries of a regulating body versus some of these other components here, and, again, this did not creep into, at least as far as I can te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ure, we heard concerns, sure there's some educational market access.  They can't stop an approval or deregulation because of market conditio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That's interesting.  It's just the fundamental level of animals are different from plants.  And, so, what does that mean for USDA?  It seems like a pretty straightforward statement, but it does have a lot of implications to it.  Jam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I'm not sure what my comment was.  It slipped my mind a little bit.  But I think, you know, look at, you know, a transparency in information, allow people to make their own decisions.  I suspect most people around this table would not want me making ethical and moral decision for them because their morals and ethics may be different from mi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e way our society has developed, we leave a lot to individual choice and we need to look at a process that allows people to make an informed deci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Leon, did you want to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I'd just comment.  I think Jamie is exactly right and what I've heard around the table is exactly why we want to keep regulatory in the sense of regulatory and keep ethics out of it.  You know, you go maybe to the marketing piece and you can maybe put something in or talk a little bit about ethics or it's really more about information than it is ethics because we will never agree, and I don't see where there's a place for ethics in the regulatory par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 talk abou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hen you're talking about regulatory you're talking about food safety and that sort of 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Yes.  And that's what -- you get to labeling, we have a labeling policy now and there's no reason why that cannot continue.  So, there's some, because of their ethics, don't want milk from cloned animals, you know what, a company can put in there, on their label, as long as it's truthful and not misleading, that this milk or our milk does not come from cloned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you know, we do have that system ther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MELLON:  We do not.  With all -- it would be not -- knowing what people had to go through to put on this milk did not come from a rBST treated cow.  I mean, you know the industry is going around on every state in the country and trying to get state legislators to make it impossible to put a negative label on milk.</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from the consumer point of view they have every reason to expect that there would be a similar effort to keep people from putting a negative label on milk, from saying that their milk did not come from cloned cows and it will be basically the argument will be the same where you can't tell the difference, there's no safety difference.  It's misleading to even put it on the labe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t doesn't matter whether people care about it or not.  So, it puts you in a -- you know, you're in a real illogical bind.  You can't -- I mean, it is not easy.  It is not easy to come up with a negative label, if even a negative label is sufficient.  I mean, most people wonder why the people who -- this is a very small industry, why would the people who don't want it, which is the majority of folks, have to pay a premium to not get it?  Why wouldn't that be standar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hen you say a negative label, you mean does not contai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Does not contain rather than an affirmative requirement that anybody who does want to use it make that milk with that label.  But I think it's worth a discussion, but I would just say, you know, based on what's happened right now in the BGH arena, no one in the consumer community believes that it would be easy to put on a negative label on clonin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the discussion -- I mea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think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Cloning or transgenic?  You said clon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Well, I think it's actually going to be cloning and transgenic.  I think they're all going t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b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t may be relevant to both.  I guess you were asking is the committee going to talk about bot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Yeah.  I think it will not -- I mean, it's just not a given at all.  I think it will be a very difficul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if I follow the logic flow, it sounds like, again, people are reaffirming or stating that they don't want to impose the ethical issues into the regulatory process so there needs to be a meaningful venue to have some of those discussio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nd then the question is if the animals are different from plants, then what does that mean in terms of people being able to exercise that other set of issues, non-regulatory, is there something more that needs to be done, and that's the conversation that we're looking to have.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oes it mean does it have difference in terms of segregation and people being able to make those choices knowing that the ethical issues aren't going to be resolved within the regulatory context, how do people resolve those issues for themselves, whether it's ethical issues or other kinds of marketing -- are there other dimensions, the non-regulatory issues, I gu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at would be what the conversation would be.  Okay.  I'm just following that one track.  Stephan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One comment on the labeling issue.  In talking with some of the egg people in our neck of the woods, in our part of the country, they said there's no room for anything more on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n labe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WHELAN:  Yes.  For what they're doing already with labeling which is allowed.  And that's the point that I think, where does it end?  We have different people having different preferences and that everybody wants to have their preferences out there so some groups start something and then all of a sudden it needs to be a labeling preference.  When you start getting away from safety and then into consumer preferences, where does it end?  Where do you put the lin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so, I think that needs to stay out of the regulatory arena and it should be safety issues and that's where it started and then the consumer has to find some other way.  Like provide information as much as possible, but otherwise, you know, they did that in California when they passed that one law that has the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UNIDENTIFIED SPEAKER:  65.</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 cancer or whatever.  Everything's labeled.   These labels have no meaning.  When you label everything with negatives, the consumer, you know, stops reading and stops knowing what really is a problem or isn't a problem in that particular case.  I'm not talking about here, I'm talking about preferences.  But in that particular case, you know, everything's labeled, every restaurant's labeled, you know, they label the bathroom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t has no meaning to people.  They stop looking.  You're not entertained anymore.  You just turned the consumer of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I think your question is a larger question in that is there lots of different -- that's one tool in many of informing consumers.  The cat's kind of out of the bag and it's way beyond safety.  I mean, you're right.  Everybody's got a lot of different campaigns for what could or could not be on a label so it's one mechanism. It's certainly one very important mechanism that gets a lot of attention, probably continue to do s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Rand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Yeah.  I think we're heading into a really slippery pit here.  Government's been debating for 13 years whether or not we should have mandatory or voluntary labelling of products, modified technology.  We're not going to resolve that issue here in this committee.  My personal belief is that outside of safety people have the right to buy whatever they want and I think you can have marketing claims for anything they want.  I think the key of the government is that those claims are truthful, not misleading, and they're viabl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I don't see any reason why we wouldn't see at some point, if consumers demanded it, if there was market for it, that we would see things labeled on cloned meat, if we ever see cloned meat on the market.  That's the first place we'd have to get up clos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you know, I am cautious having the discussion towards mandatory versus voluntary labeling because it's something global.  You've demonstrated that there are two camps without compromise and there is some solu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nd we've demonstrated it on this committe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GIROUX:  Correc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In fact, one of the issues on which those different views were stated in the pas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think it's worth just splitting hairs in terms of I don't think anybody's talking about reaching a consensus on mandatory or voluntary labeling.  I think that's different than having a conversation about why we can even think about labeling.  To me, where segregation, channeling meets consumer choice and what roles those different pieces play in terms of having a discussion that are non-regulatory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t doesn't mean that a committee is expected to reach a consensus on one tool of many that may be the whole array of tools and it won't be enough to make consensus on mandatory/voluntary label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Right.  It just sounds like the conversation was heading in that direc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And I just didn't want to waste the tim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think it's just a different dimension on the labeling discussions we've had so far but that's not to mean that we're now going to decide if we can reach a consensus on mandatory or volunta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Greg.  Michael, did you have your card up?</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Okay.  Greg and then Mardi.</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agree with Randy.  I don't think we should spend a lot of time on that discussion.  What I do want to sort of say though and I do think that there's something about transgenic animals that is different than transgenic plants.  I think we all have to acknowledge that. People think differently about those in the field differently about those and that there's a greater percentage of tho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think it's fine to talk about things like consumer choices and is it a fair market and are there interests by people and the market will or will not be filled by those.  We cannot go to the -- we do need to look at -- there's something, I guess, about us as a critical mass of people believing something or wanting to do something and that's why Bruce Knight and his people are dealing with cloning, because there's some critical mass out t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We heard yesterday one of the public commenters talked about, you know, feeding their -- wanting to make sure there's markets for unpasteurized milk and things like that and I'm not going to give my kids unpasteurized mil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And it's outlawed in most of the States in our country but there are people who have figured out ways to -- people who really want that have to figure out ways to get that and to be legal or illegal in the process of doing tha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m clearly convinced that in a country of three hundred million people there are a lot of different viewpoints on what they want and don't want in their food, what's right and wrong, and I'm also convinced that those people will find markets for their own views.  I think the commenters yesterday showed us that.  It would happen even if there was a critical, I would say, you know, overwhelming evidence about the safety of pasteurized milk versus unpasteurized milk.  There are a lot of people in the United States who want to drink that and produce it and figure out ways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I'm convinced that the market will work its way out on most of these things, but I think we have to acknowledge that transgenic animals versus transgenic plants that there is a critical mass of people who have some concerns that are not scientific and I think we have to figure out a way to articulate that to the USDA and the rest of the government that those are -- have to be somehow factored into the roadmap to commercialization of products here and that people are going to look to the federal government for guidance on some of those for a voice, for a platform to express those views, and to get some guidance on how those are going to be addressed in the marketplace and in the govern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don't want us to lose that idea because I think there is something different here in some of these applications, at least I've been told by peopl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agree.  I think transgenic animals are very different and I guess I'm wondering whether they're not different enough that we might be able to worry less about this; that people wouldn't necessary go from -- you know -- it's just that everything is done in the animal realm as well as the plant realm because they're really very -- because they are really very differ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Le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Does it help, Abby, to get back to that separation of regulatory and then marketing because we're talking about marketing and maybe we can kind of skirt the difference of opinions on labeling, voluntary or mandatory.  We do want to talk about channeling.  We've got a segment on that.  Maybe that's where it fits, you know, when we get to the channeling cloned to transgenics because it is going to be hard to separate those two, I thin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I do think that's a logical transition into that session because, you know, for what purposes are you segregating or channeling, and then that helps form how you decide what you're doing and how you're doing it which is the whole animal tracking and that whole sets of issu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So, for that component can we agree that on the regulatory part, you know, we got to keep the ethical part out of that; we've got to go more towards other issues and then we get into marketing part.  That's where we may have discussion around channeling and things lik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do agree that the regulatory system, but I'm not geared to deal with ethical issues and that they should be kept very separate.  But I would just point out that there will be -- I mean, if you look at the animal health issues, very quickly will become ethical issues. I mean, what percentage of successes you need for society to kind of endorse going ahead with a commercial technolog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Can you really say it's just fine to kill eight cows for every successful clone and a couple of dams along the way?  I mean, that is the kind of issue that's talked about in terms of animal health and it will be -- I think it can be -- it certainly can be walled off from safety concerns and from food consumption safety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t is going to be more difficult to wall off from ethical concer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nd you're saying that in part because USDA has conceivably has some animal welfare responsibilities, so that complicates that discussion?  Is that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As far as I can see, they don't weigh in on the animal -- I mean, I can give us an interesting -- I need to be educated about -- let me put it this way.  I need to be educated about what role USDA could play in looking at the animal health issues.  My understanding that their role is very limited where you're talking about food animals, but I'm also quite ignorant of the scope of their authority and I'd like to lear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I think that's a much grayer area.  My sense is because when you're interpreting pain and suffering or welfare is a big cluster.  That's where we may need somebody to come in and at least more information, if not a presentation at least more informatio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don't know who was first up, Daryl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 think we need to keep in mind too that we've chosen, I think, wisely to deal with those products coming to market as opposed to earlier stag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If you look at the earlier stages, those are covered by Animal Welfare Act or la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  I agree.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And, so, that's an area where ethics and regulation do, in fact, merge.  But we're really talking about a substantially later point in the chain, so if were to get info we'd have to be very clear that that's the stage of product development and marketing we're talking abou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dria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POLANSKY:  I guess a couple of thoughts and I think the complexity of all of this really I think seems very thoughtful and careful and as factual as we can be and I know in fact sometimes in the eye of the beholder, too, that if we marketed this as dihydrogen monoxide, I doubt there would be a whole lot of demand for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n fact, there's some people who sign petitions to outlaw water, H</w:t>
      </w:r>
      <w:r>
        <w:rPr>
          <w:rFonts w:cs="Shruti" w:ascii="Courier New" w:hAnsi="Courier New"/>
          <w:vertAlign w:val="subscript"/>
        </w:rPr>
        <w:t>2</w:t>
      </w:r>
      <w:r>
        <w:rPr>
          <w:rFonts w:cs="Shruti" w:ascii="Courier New" w:hAnsi="Courier New"/>
        </w:rPr>
        <w:t>O seems to sound better, or spring water seems to sound better, and there's a lot of this in marketing and certainly, hopefully, we're continuing to be an entrepreneurial country and that's all, you know, as long as it's factual and people understand what it is and have an opportunity to understand what it is being marketed, the choice, is significant and in animal welfare and in some of these other issues certainly are areas that need thoughtful dialogu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There are, again, benefits of maybe eliminating BSE from potential in terms of cattle worldwide as an animal welfare issue on the back side as well as I would think I would say is there's some benefit to humans and there's a lot of other, I guess, opportunities there that actually in this process would not benefit animal welfare quality of life, </w:t>
      </w:r>
      <w:r>
        <w:rPr>
          <w:rFonts w:cs="Shruti" w:ascii="Courier New" w:hAnsi="Courier New"/>
          <w:i/>
        </w:rPr>
        <w:t>et cetera</w:t>
      </w:r>
      <w:r>
        <w:rPr>
          <w:rFonts w:cs="Shruti" w:ascii="Courier New" w:hAnsi="Courier New"/>
        </w:rPr>
        <w:t xml:space="preserve">, </w:t>
      </w:r>
      <w:r>
        <w:rPr>
          <w:rFonts w:cs="Shruti" w:ascii="Courier New" w:hAnsi="Courier New"/>
          <w:i/>
        </w:rPr>
        <w:t>et cetera</w:t>
      </w:r>
      <w:r>
        <w:rPr>
          <w:rFonts w:cs="Shruti" w:ascii="Courier New" w:hAnsi="Courier New"/>
        </w:rPr>
        <w:t>, of the anim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t's not -- I mean, there's a lot of complexity here and when we look at these issues we need to be thoughtful and look at it, at least in my view, as the whole of this and not just piec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ll, the only other thing I thought we'd transition to the segregation and channeling discussion maybe after lunch but might be the best timing unless you want to do it now.  The alternative is to -- we kind of nibbled around two different ends of the spectrum in terms of we don't field regulatory issues and then these other sets of issues and we don't want to merge those two, you know, holding off on animal welfare and getting a little bit more information on that stuf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then there's also, I think, the path that Jamie started to lay out as well in terms of there's information that USDA can be supplying in order to provide information or education and what roles they play in different capacities like to producers and to consumers without making a decision or doing the analysis for people but to help provide information for those analyses for producers and consume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just wanted to see if there was anything else that people thought of in terms of USDA provides a whole lot of different kinds of information targeted for different groups.  Is there anything else in terms of transgenic animals that would be helpful for USDA to at least have a placeholder for other kinds of information that USDA provides in the marketing realm or anything el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Jamie, did you have any other thoughts to add to your list that you had develope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No, that was a very incomplete thought proc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s okay, we do incomplete thought processes a lot around this committee and then we go back and take another run at it to fill it in.  But I just wanted to see if people had other thoughts on that in terms of official information USDA can provid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We'll probably come back to that because I would imagine some of the research type of things could play out in the discussion maybe; how about some other ideas?  So, just procedurally, we can either take a break now for lunch and actually have time to go to the other cafeteria which I know has been a request.  We could break now and come back at one to resume our conversation and have an hour and a half to have lunch and then people can check their email rather than come back and start the channeling/segregation discussion.  Does that make sense to people?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n we'd have two hours to have more discussion this afternoon and probably what I'd like to do is kind of flush out that -- I thought it would be helpful in flushing out a set of issues.  If we do channeling/segregation for say like an hour and then at two look at what it is we want to do between now and the next meeting and how do we set up the next meeting, those two things would be really helpful input for us to start figuring out what activities are going to take place between now and then; how do you want to have this information to support your discussions and can we do that electronically of documents, do we need presentations, and how are we going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f that sounds like a good game plan then we'll break now and come back at one and do those two pieces in the time we have left.  Make sense to people?  All right.</w:t>
      </w: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t>(Whereupon, a luncheon recess was taken at 11:30 a.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r>
      <w:r>
        <w:rPr>
          <w:rFonts w:cs="Shruti" w:ascii="Courier New" w:hAnsi="Courier New"/>
          <w:u w:val="single"/>
        </w:rPr>
        <w:t>A F T E R N O O N  S E S S I O N</w:t>
      </w:r>
    </w:p>
    <w:p>
      <w:pPr>
        <w:pStyle w:val="Normal"/>
        <w:tabs>
          <w:tab w:val="clear" w:pos="720"/>
          <w:tab w:val="center" w:pos="4320" w:leader="none"/>
        </w:tabs>
        <w:kinsoku w:val="false"/>
        <w:overflowPunct w:val="false"/>
        <w:snapToGrid w:val="false"/>
        <w:spacing w:lineRule="atLeast" w:line="520"/>
        <w:rPr>
          <w:rFonts w:ascii="Courier New" w:hAnsi="Courier New" w:cs="Shruti"/>
        </w:rPr>
      </w:pPr>
      <w:r>
        <w:rPr>
          <w:rFonts w:cs="Shruti" w:ascii="Courier New" w:hAnsi="Courier New"/>
        </w:rPr>
        <w:tab/>
        <w:t>1:07 p.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this afternoon, we will adjourn at 3:00 or by 3:00 and the plan is to spend some time talking about the channeling/segregation and a little bit -- a somewhat similar conversation that we had before lunch and that is if animals are different from plants how are we looking -- what are we looking for or how do we translate that notion into what we're looking for or think is needed and then what thoughts do we have about what does that mean for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And we had talked about some of the issues that came up under channeling and segregation such as animal testing, you know, we've got the I.D. issues and we've got other things and if there is a need to segregate.  </w:t>
      </w:r>
    </w:p>
    <w:p>
      <w:pPr>
        <w:sectPr>
          <w:headerReference w:type="default" r:id="rId5"/>
          <w:type w:val="nextPage"/>
          <w:pgSz w:w="12240" w:h="15840"/>
          <w:pgMar w:left="2736" w:right="864" w:gutter="0" w:header="576" w:top="632" w:footer="0" w:bottom="1440"/>
          <w:lnNumType w:countBy="1" w:restart="newPage" w:distance="283"/>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what we are looking for out of segregation and then what are some of the issues around actually doing it and get more into those topics and then part of that discussion can help us transition into the work plan, what do we want to see in terms of the information to help support our discussions and what work could be done between now and the next meeting and setting up for the next meeting.  We don't necessarily have to cover all those issues between this afternoon but just trying to get a notion of that so that we can develop a work plan coming out of this meeting and how to move forward, move the conversation forwar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does that make sense to peopl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GIROUX:  Do we have a sense of what the work, product, i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Eight pages.  I think it was a combination.  We talked a little bit about this yesterday and part of it was there's kind of two levels. There's the recommendation, which is part of the charge and then there's insightful issues into some of these issues.  So, that can look very different depending on where our conversations go and the other piece of that obviously is the limits of the two to three more meetin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CHECHTMAN:  If I can just add a little confusion onto that.  I think when we have the overlay on top of this the places where USDA can do things from the legal perspective that I think there's going to be the chance for you to make fairly broad brush recommendations if you agree on them on general areas where we ought to be doing things even if you're not describing the details how that's done and specifically which authority, </w:t>
      </w:r>
      <w:r>
        <w:rPr>
          <w:rFonts w:cs="Shruti" w:ascii="Courier New" w:hAnsi="Courier New"/>
          <w:i/>
        </w:rPr>
        <w:t>et cetera</w:t>
      </w:r>
      <w:r>
        <w:rPr>
          <w:rFonts w:cs="Shruti" w:ascii="Courier New" w:hAnsi="Courier New"/>
        </w:rPr>
        <w:t xml:space="preserve">, </w:t>
      </w:r>
      <w:r>
        <w:rPr>
          <w:rFonts w:cs="Shruti" w:ascii="Courier New" w:hAnsi="Courier New"/>
          <w:i/>
        </w:rPr>
        <w:t>et cetera</w:t>
      </w:r>
      <w:r>
        <w:rPr>
          <w:rFonts w:cs="Shruti" w:ascii="Courier New" w:hAnsi="Courier New"/>
        </w:rPr>
        <w: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you may be able to get to that leve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GIROUX:  Okay.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We renewed a request for turning off your Blackberries and the internet please.  We're having -- so if you could just make sure that you're not connected because it interferes with the transcrip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there's obviously a multiple choice answer to that question at this point.  So, on the channeling and segregation what are people thinking in terms of what their looking for in how we translate that, that animals are different than plants and the whole notion of what needs to be done in a broad structure, regulatory and other, and then what that means in terms of setting up a system to actually execute that?  Gu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I have a question.  With regard to cloning, what we heard from Bruce Knight yesterday was that cloned animals would be looked at but progeny would not and I wonder if that's going to be true with transgenic animals as well because that's going to have an impact on channeling and segregation if the primary transgenic animal, what about progeny from those animals?  I suppose it depends on what the transgenic trait i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f it's an animal that's produced and made for pharmaceutical or an industrial by-product of some kind, that's one thing.  If it's an animal that has a characteristic then it could be a more improved growth or reduced fat or some other constituent component that would be useful in food then I'm just wondering what the rules are going to be or what the conception of these rules might be that clearly will impact the channeling ques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re progeny treated differently than the main and why and then what does that mean in terms of the segregation system?  Ran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m not sure Bruce was so definitive. As you put it, I think that for the current moratorium, the voluntary moratorium, they looked at the cloned animals remaining under the moratorium but I think it's still an open question whether or not the cloned progeny are channeled or not because that would not be based on USDA's concern of whether they're channeled or not.  I don't think it's a concern for consumer preferen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it's not a done deal that one will be channeled and the other will not.  I don't think that's -- that's clearly one of the questions that needs to be addressed, but I don't think that's a done deal yet.  Alison wanted to jump i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Well, I mean, there's biological reasons for that that wouldn't be true for transgenic animals.  I mean, the progeny would still be producing whatever it is that the transgene is doing.  Whereas, the sexually produced offspring of a clone are different to the primary clone and so I think that was the rationale behind that.  I think we need to keep the two separat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Unless the cloned animal is transgenic.</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Well, you'd have the transgene, irrespective of where it came from, so I think if it's being segregated for some reason, it's got to do with whatever the transgene makes it for because if it's transgenic, but that's not going to go away because it's progen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But it could be diluted out.  I haven't really thought about this much before, but if you have, let's say, a transgenic animal and for some reason, let's say, it didn't work or I'm not exactly sure what the circumstances would be, but somebody just decided to breed it with another cow and it would have progeny maybe three generations later, that transgenic trait is going to be quite diluted out.  As long as it's extracted, that's the way we would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Well, I think this goes to genetics probably and presumably probably it would be sold in heterozygote condition and kind of like hybrid corn although you did breed the offspring, it wouldn't inherit it so it would be just kind of a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t would be a trait, yeah.  I guess that's the answer.  They would actually track the gene if it's there being expressed.  Of course, and, if it's not, then you would treat it as a normal -- it would be the progeny of a transgenic animal but it wouldn't be expressed in the ge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Well, the null offspring would not be expressing the gene.  The ones that didn't inherit the same ge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DILLEY:  The one question that has been raised, you know, are progenies treated different from the transgenic animal and why would they be and then what implications are there for a segregation system?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Well, I would presuppose that if the transgenic animal would be deemed safe, which is what the situation is with cloned animals and the progeny right now, even though there's a moratorium on putting the meat in the marketplace or milk or whatever, then I guess the question is whether or not it would matt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One the comments when you were talking, Michael and Leon and I were talking earlier about this, and Michael made the comment that it would be very easy, you know, to track a side of beef, a little bit more difficult to track an ear of corn in the system that we hav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t might be easier to actually follow transgenic animals than it would -- and their progen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But not hamper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But not hamp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As a product it would be, but would it be -- I mean, are there reasons why you would want to do that variety of beef?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didn't say it would be easier to track, I said that it would be easier to test since its materials are not mixed togeth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To test, yeah.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For the clo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CHECHTMAN:  No, for the transgenic.  You're not having a diluted gene in a side of meat.  That's either there or it's no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Only if it's expressed throughout the animal and expressed in a specific organ the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It doesn't matter for DN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f you're screening for the gene as opposed to the protei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And presupposing that it's a foreign heterologous gene, it's not an animal gene that you're over-express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That's a good poi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 did you want to jump in ther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VAN EENENNAAM:  No.  I guess, you know, I would think that you would be segregating them for some reason so I don't know, let's imagine the phytase pig because you want the pig to be expressing the phytase so it would have the phosphorus in urea so I think it's not going to be -- you're going to have them separate to get whatever benefit it is that you're using the transgene for and you're going to want that expressed in all progeny or you're going to buy those progenies and then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one reason is to capture the benefits, obvious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Presumably.  Otherwise, I'm not sure why you have the transgene there.  So, I would think that the animals would at least have, you know, one copy of the gene and so if we're keeping them segregated to deal with market preferences not to have some, you know, some people don't want to buy it then I think that that would be the answer to the segregation question is you'll have the group that have it and there's going to be a need to keep them separate if that's what the market's dictat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Or, perhaps, the more voluntary thing would be a group without that transgene that would be kept separate that would have – “that does not contain transgene x” label on it if that's the way it ends up going.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GIROUX:  It would all depend on how at the end of the day what consumer preferences are because if nobody distinguishes transgenic, if there's transgenic and accepted commodity, and some people want to use transgenic for non-value added reasons, whether it's production or something, they just commingle them at some point and it's just like grains of corn at some point.  There's tens of millions of animals.  These are not, you know, potentially or -- well, not likely in the short-term so all these are livestoc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there may be new markets creat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part of it's a marketing issue.  I guess add a piece that might be rather than for USDA is the truth in labeling or advertising or whatever you want to sa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Truth in label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Whose truth?  Whose truth is the ques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Well, that is a role that USDA plays is that is labeled meat, labeling and is that one area that we need mo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Who is responsible for mil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FDA is?  Jamie?  USDA doesn't have any role in milk regulation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Not that I -- not on labeling aspects.  They do some things in terms of grading like butter and cheese but I think that those are very narrowly defined and I think that if you were to have a non-transgenic butter I think that would be FDA's purview.  USDA would just say whether it's Grade A or no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And that's to facilitate marketing standards, isn't i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That's the way bovine somatotropin went.  It was F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JONKER:  If you were to take the meat from a retired dairy cow and trace that into what is generally the hamburger market then that would fall under USDA.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CORZINE:  The hamburger would or the processing of the c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JONKER:  Well, the cow itself.  Once the animal becomes a beef animal that's a USDA purview; the labeling of meat.  And as it goes through the butter system all fat is a USDA process whereas milk safety is an FDA process.  There are some weird overlaps like on pizza that contains a certain amount of meat even though it had cheese on it, it becomes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So when you add the extra pepperoni, it change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LEATH:  I think that's what I was sort of going to say.  I think we're going to have to break this a lot farther down because you're going to have animals that the trait is intended for consumer preference like tenderness.  But if they're like bio pharma they're going to end up being -- anything we do you're going to have a certain amount of cows that are going to go into the food chain even if they weren't intended to be there or you're going to have to have a whole other guideline on where they're going to end up.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ah, but the difference may be animals intended for foo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EATH:  It may be a bad wor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And animals that are transgenic animals that are food animals but they're making products, that is not pharm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EATH:  Righ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But you also did mention the whole issue of consumer-oriented trai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EATH:  Right.  Yeah.  There's a difference, I think, between something like tenderness genes and insulin production or some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uy and then 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I think Alison was first actuall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VAN EENENNAAM:  I don't think that the pharma animals are going to be going into the food supply.  They're going to be like they are, you know, incinerated like they are now.  I'm not sure that a food use was intended there and they go through pre-approval like I don't think insulin producing animals are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CARDINEAU:  That's exactly what I was going to say.  I don't think there's any intention for bio pharma animals going to the food chain.  Just like there's no intention for bio pharma plants going into the food chai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s that really -- I mean, I can just picture -- I mean, as long as you have 30 cows, you can think about burning them, but it just seems to me that if you have, you know, a herd that has thousands of cows in it and they're producing a chemical that doesn't render them unsafe that they would be recus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mean, there certainly would be a huge temptation at the end of that cow's life to send it into the food supply rather than simply -- and I mean, you know, I don't know exactly how much you get for a cow if you deliver it to the processor but it just seems to me that that temptation would be out and that people will begin to make arguments that they ought to be evaluated for safety and allowed to be sold into the food syste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mean, I guess part of it is the volume question.  I mean, does it become an economics driver or is there any applications that would fit that economic equ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The temptation would become of course much greater the greater number of cows you hav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andy, Alison, Jamie, and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Can I jus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GIROUX:  Well, I think that's an important policy decision that's going to be made if you talk about pharmaceutical animals, but I particularly find it a little bit of an oxymoron that we would have a cow that would have some therapeutic benefit in the production of some product that would also be considered safe as a food/feed use at the same tim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They either have some efficacy to do something different or they don't and so maybe there's a subclass of animals that that will fit into that, but you know, my sense is that we would never -- it would be very difficult for us to accept taking pharmaceutical animals and including them into the food and feed supply chai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Yes, but that is what's been done, you know, what's happened in the research setting a number of times.  You know, people, they end up in the food supply. I mean, that's what happened in Illinois.  Nobody was really charged with that.  But you know, generally speaking, I thought it was very hard for people to kind of find other ways to disposing of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 and then Jami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kind of wish Jim Robl was here because this is very much his field, but I mean, the pharmaceutical companies are not agricultural companies.  They are targeting a whole different market and they have no intention of bringing those animals into the food supply and they routinely incinerate hundreds of animals at Hematech.  And I know GPC does the same.  The universities, we incinerate all our groups that are transgenic.  I think the one you had referred to in Illinois I believe was a no-take fowl sib which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thought we weren't quite sure what they w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No.  So, you know, I think there's no intention because of the high value market they don't need the $100 for that animal going into the food supply.  They're not going to take that risk and it's going to cost millions of dollars to get the food approved so they're just not going to go that rout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That's an important thing to lear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S. DILLEY:  So I guess the one question is whether that is -- that even if it's the economics that drive that and other reasons obviously is that a clear policy consideration that needs to be made in terms of transparency, you know, the clear map in terms of public understanding, et cetera of what happens to those animals.  Is that something that needs to be stated more clearly so that people understand that?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Jamie and then Greg and then Gu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I think we've kind of established the expectation that they wouldn't.  The pharmaceutical companies don't likely have the idea that they're going to get the core value out of those animals.  Even if they did they would still have to go through the food safety process in order for them to go in legal.  So, they'd still have to go through the same process that an animal that's a transgenic animal that's developed strictly for food production would have to go through in order for them to enter the food chai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Who would check?  They ask at the slaughterhouse door?  Those that were approved for food.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What was your question, Mardi?</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mean, how would they check?  Is it at the slaughterhouse door if they've been approved, you know, for food?  I thought you could -- if it was your cow and apparently even if they can't walk they take them and slaughter the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What they did there, that was illegal.  You must be a little carefu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It was illegal, but it was happening and likely would have continued to happen if somebod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t xml:space="preserve">hadn't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Let's not go down that roa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But we're not going to go there.  All I would say is that we need to distinguish betwee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JONKER:  You can't bring things up and then say we're not going to go ther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Okay.  I will be cautiou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 was illegal and we're not talking about that on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We're not talking about it, but it does raise the issue that things that are illegal can happen and so if we're devising a system, we need to think about both, you know, we need to think about kind of the incentives that people have, as Alison just addressed, but as well as, you know, what mechanisms are in place in case people decide for whatever reason, you know, not to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e question is do you have a stated policy and is there any verification needed and I don't know what kind of verification for it.  You've got transgenic animals but in terms of is there already a verification system in place and whether you would need one for transgenic animals or not.  I think that's the ques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Greg and then Guy and then Randy.  You're done?  Okay.  Guy and then Rand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I agree with Alison completely.  I can't imagine a company like Hematech are going to worry about the rendered value of their animal because the high value is in the production.  That said, you need to remember how the biology works, though.  If you have an animal that is producing a transgenic protein in the milk that can be very tightly controlled so it is only expressed in the milk and theoretically the meat wouldn't have any expression of the protein, so theoretically the meat could be safe for human consumption or for animal consumption because there wouldn't be any transgenic protein in the me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still, that said, I still can't believe that the companies that are involved in this are going to be interested in taking those animals and turning them into hamburgers or anything else because of the potential consequences of that creating a huge public relations morass is just not worth it for $100 or whateve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thought it was $1,000.  Maybe I'm wro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Well, I don't know what it goes for.  I just can't imagine.  Jamie may kn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500-600.</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LEATH:   You have rendered cows and you get anywhere from $300-800 depending on their condition and weigh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But I mean that is the biology would suggest that you could theoreticall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That's what I've always hear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CARDINEAU:  -- you know, because the animals are going to express these genes in milk probably and that's not going to be expressed in other parts of the animal if you use the right regulatory system.  I'm not talking about regulatory signals, you know, regulatory authori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andy and then Alison and then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 think, you know, these companies are very responsible.  We will expect a high level of corporate responsibility from them as they develop that industry and they have already demonstrated with voluntary moratoriums and with the channeling program that they put in place it created very significant financial incentives for farmers to redeliver, you know, their cow back to them for their disposal and there would be some level of responsibility, I would assume, on these companies that they're able to track and audit and how the animals went out and when the animals came bac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nd, I really think the industry as it evolves, it's not an island, right, as we're finding more and more technologies that there is more and more discussion between national, state borders, and technology providers and my expectation would be that as this industry emerges, having emerged, likely to emerge that there will be that going on and some level of expectations of the different stakeholders.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nd, so, you know, there's a lot of what if's out there, Mardi.  I'm just not convinced that a lot of them -- that the industry and national stakeholders are not thinking about those things and will make sure that those are in place, not only the companies that produce them but the companies who would potentially receive them would be in those dialogues with those companies to make sure that those systems were sufficient and robust enough that they weren't putting our customers at risk.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lison and then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d just like to reiterate what Jamie said.  Even if it's not expressed in the meat, they would still have to go through a food process, food approval, if they wanted to put into the food supply.  I don't think any of them are going to spend the money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So, the discussion is interesting to me, but it seems to me what it raises is the question is, okay, we all agree, there's going to need to be some segregation and tracking of these animals that are transgenic for their specialty purpos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s there something that solely the market can deal with, meaning the companies and other people in the food chain, or, is there a role for USDA here, either an oversight role or a mandatory in the safety regulatory roles, and put conditions into approvals of these animals, or, you know, to me, the question is, okay, we've all agreed these shouldn't go in the food supply as a policy matter and as a safety matter and that there will need to be checks and balances to make sure that those don't get in the food supp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The question to me is, is that something that the marketplace or companies can take care of on their own?  Is that someplace where USDA's role is to help establish the procedures but not oversee those procedures?  Is it to -- or do they require some sort of mandating of those procedures?  I don't have an answer to that.  But it seems that as to what we want to talk about here is that what should USDA's role be, and at least we all agree, I think, the process that should occu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Michael, did you want to respond t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Well, it's sort of both that and the issue that's been percolated around here.  I think, you know, we've talked about what FDA is going to do precisely with transgenic animals, sort of perhaps off the table, but I think if we're talking about the production of drugs, regardless of what FDA and USDA do on the animal, the drug is going to be regulated as a dru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 are waste products that are produced from the production of drugs which would arguably be the animal and FDA has complete authority over -- FDA -- over the drug production syste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let me just say I think this is my understanding, I would check this with Nancy, but to the extent that this is waste products of the production system, which I suppose could be argued, that might be something that FDA from the drug side would already have their authority over, I'm not sure of that, but I think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You're actually right, because we do deal with biologics and stuff, and obviously, it requires animals at a clinical testing center.  You're absolutely right.  We can use animals and we use a lot of animals, especially when you're testing biologics.  We do have to -- if you're going to release those animals, you have to go through FDA clearance and approval to do that.  You just can't shift it.  So, I think you're absolutely right.  There is approval from and it is regulated through F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 and then Adrian and then Gre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I can imagine that there is, but I do think that it's an important point to get nailed down because a similar argument could be made for some plants, that they should be considered plant production, drug production facilities and they ought to be regulated entirely by FDA and they're no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mean, there is kind of the FDA takes over when the drugs are delivered at a kind of bricks and mortar facility and USDA maintains control in the field.  So, I understand the argument but I think it would be a good one, you know, to have nailed dow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but another side issue here is to also get a handle, and I don't know who regulates pet food, and is that -- because another possibl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e food and feed you mea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Well, yeah.  I mean, could the rendered animals end up as pet food rather than human food from the pharmaceutic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you're asking if they would have to go through a similar food safet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Right.  I just want to know.  I don't know who oversees pet foo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s that like food and feed for the other things that FDA do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The rendering is different than incinerating.  F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drian and then Gre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POLANSKY:  I would just concur with Greg and others.  I think an appropriate process needs to be in place to provide assurances that whatever products are finding their way to the right outcome.   I just, you know, once again with, you know, encourage us not to get off into the what if's but I mean we know that raw milk causes people on certain occasions to be ill and die and so forth and I don't think we want to say we can't produce any milk because somebody, you know, might -- it's not pasteurized, the milk or the cheese and so forth.</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We just had an example of where we did some pilot purchasing and testing in the laboratory in terms of various foods, you know, and found feed that was produced from raw milk that had some very serious health consequence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I think the what-if game I think is fraught with concern here, as far as I'm concerned, and I do think the point in terms of an appropriate process and that sort of thing is a valuable area to understan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And I think there are different what-if scenarios, some of which may be productive and some of which may not.  And, the what-ifs in terms of, as you said, is that process in place to ensure segregation and then if FDA regulates under new animal drugs then maybe that part of it is taken care of, but it's not that somebody -- I think the general message is somebody should have some oversight on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Whether it's a new animal drug or just a variation of the drug production.</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  So we can't make a declaration as to whether USDA should be that agency to oversee it.  Basically I think what you're all saying is somebody should be doing it and we don't know how that's going to sort out but somebody needs to pay attention t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he further part of that is it's not just oversight.  When Greg listed a couple of other things as well.  There's -- it even goes back to this morning's conversation that Jamie mentioned to you all.  There may be some implications for how you manage these animals on the farm or that certainly is an extension kind of role so there's education and other kinds of things that USDA may have a role i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that's the other.  The what-if at that level in terms of if you have that then there's lot of different processes that USDA may pick up on as its role.  So that's kind of part of it.  To me, that's part of the conversation that we're hav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Greg and then Mardi.</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just wanted to respond to Michael.  I mean, I think that's correct.  If something is a drug and is defined as a drug keep in mind that those producing spider silk or somebody producing a dietary supplement, lots of compounds that could be produced that we might think are really drugs that aren't really drugs as defined under FDA's statute as dru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so, I don't think that we should just assume that what we're considering pharming -- P-H-A-R-M -- with animals that all of those are -- we're calling them all drugs, I think, but they're not all FDA definition of a dru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f it is an FDA drug then, yes, I'd say they'd have all kinds of procedures to oversee the whole manufacturing process and all the ways produced during that process, but I can envision a lot of stuff, spider silk and dietary supplements that aren'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hat about industrials?  Where would those fa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They're still considered drugs by the F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ndustrial products are considered drug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Any foreign gene in the animal is considered a dru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I don't want to get into that.  That's not -- the question is whether we're going to treat these as new animal drugs.  We're not talking here about new animal drugs.  Michael talked about the possibility of human pharmaceutical.  If you want to market a human pharmaceutical then, insulin, you have to get it approved and the whole production process of producing that is whether it's produced at a factory or an animal or a plant, they oversee the whole production process and that waste proc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at's different.  That approval is different than the animal drug approval if transgenic animals are approved under the animal drugs not for the introduction of that gene and that expressed protein that doesn't stop that then still having a human drug approval process if what the animal is producing is a human dru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I think he was talking about the product production, not the animal.  It's an open question as to what animals are going to be treated as new animal drugs under the animal drug, what transgenic animals are going to be treated.  We learned that the Glowfish</w:t>
      </w:r>
      <w:r>
        <w:rPr>
          <w:rFonts w:cs="Courier New" w:ascii="Courier New" w:hAnsi="Courier New"/>
        </w:rPr>
        <w:t>®</w:t>
      </w:r>
      <w:r>
        <w:rPr>
          <w:rFonts w:cs="Shruti" w:ascii="Courier New" w:hAnsi="Courier New"/>
        </w:rPr>
        <w:t xml:space="preserve"> was not a regulated animal and it's unclear if things are done in non-food animals whether they will be considered new animal drugs even if they're putting a new gene into every animal.  </w:t>
        <w:tab/>
        <w:tab/>
        <w:t>I don't think -- I'm not sure.  I don't think, it's an open question in my mind as to how FDA's going to use that authority, which I don't think we should get into in this committee because I don't think we'll get any answers to i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 could say that they're all transgenic animals, irrespective of their intended uses.  It should be treated as new animal drugs.  We can say that as a committee if we wanted to, but I don't think -- we can't focus FDA's documents into law to give us any definitive answers.  Otherwise, that will be the ca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Well, I want to get back to the question of USDA's appropriate role and circle back to whether -- I think it would be worth the committee discussing whether USDA might profitably assume the role of kind of controlling and tracking these products in the marketplace.  I mean, right now the cloning companies are saying that they're going to do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ose are two different things, controlling and tracking.  You mean track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Pard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ou mean track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 mean tracking.  I mean setting up the system that would -- you know -- that would require -- that would allow people to know whether or not the animals that were being presented were cloned or not.  And that's being handled right now in the private secto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re you talking about transgenic?</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I'm talking about both.  Who is going to be responsible for setting up the tracking system?  Will there be a system equivalent to the one that's being set up for the cloned animals and is it something that the companies will set up or is it something that USDA would want to be a part o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Do you know what's being done now for animal track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can'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ll, that may be something that we'll need to have more information.  Stev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I have a question and probably for Alison.  The companies now that currently have transgenic animals, when they retire them you said they were being incinerated.  Are they being incinerated in-house, being sent to a specialty shop, or, are they sent to a conventional slaughterhouse construc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can't speak to the bigger companies.  I know we do incinerate them in-house at the incinerator.  They would absolutely not go to a slaughterhouse or processing plant.  So they're going to go somewhere to an incinerator.  And you'd have to ask Jim Robl when he gets here where they g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I just wondered if there was the opportunity for human error where they get into the food chain but if they're going to a special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VAN EENENNAAM:  I know both GPC and Hematech have totally -- I mean, they're worth millions of dollars and they don't want diseases out, you know, out so you wash in and wash out everything and nothing ever leaves that place and so that's kind of how they run that place and I know GPC does the same, but I don't know where exactly they incinerate them.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I guess I want to get back to -- okay, your question was about tracking and segregation.  Are we tracking and segregating for voluntary marketplace or consumer choice issues?  Or are we talking about something different here?  Because it would seem if it's tracking and segregating for a voluntary marketplace choice that it would be up to the companies to develop some type of a segregation system and it wouldn't be USDA's rol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f we're tracking them for some other reason then I want to make sure I want to add that discussion because I don't know what tracking goes on at the moment in terms of animals.  Is it going to be a mandatory thing?  That's a different thing than a voluntary consumer-driven 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let me make sure I understand what you said.  For marketing basically, IP, that's a company's purview or whether it's for a producer purview.  If it's for something else then what is that something else and is there a role for USD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Righ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think there are three -- it's not just two kinds of things. I think you could think of it as maybe three and we have more splitters in the room we can divide it up beyond that.  There's the safety tracking.  There's tracking that USDA might do mandatorily and then there's systems that USDA might set up that industry pays for and chooses to use, or, that arranges for a third party audit.  So, I think there's sort of a whole range of marketplace things that could be t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Market standard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Market standards.  There's a whole range of things.  I'm not saying that we ought to be doing any of those.  This is no policy pronouncement.  But there are a range of things that are done on other kinds of products. I don't know how much of any -- if any of that is done with me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tev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This is just an opinion, but I think and I certainly am against mandatory government programs, but if this evolves as a business in the United States and it grows like biotech and plants have you're probably going to somewhere down the line somebody, some customer is going to feel safer is there is some sort of government tracking or oversigh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How that program would be set up, I don't know. And, I'm not saying we have to have it.  But for example, with the rice issue, when we got to Europe, and we had done a lot of industry things to clean the crop out, it didn't matter at all until they could go government-to-government, and USDA had to be involved with us, even though USDA kept backing out saying, testing is not our purview, we don't do this, we don't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 had to have USDA agree to certain things that they could do just to make the European Government feel safe about us.  So, that was the only way we really got back in that market was having USDA doing what they would do and to make the Europeans feel safe enough to trust us because they don't trust indust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It had to be government-to-government.  They had to seek government oversigh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me kind of third party involve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HENSLEY:  Somewhere there's going to have to be eventually government oversight of some type to make consumers feel saf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guess it gets into the trade realm of dynamics of the market.  You're shaking your hand.  Sorry, Randy.  Go ahea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So, I only understand cursorily what happened in the rice situation, but I would hope that we could characterize that as the exception and not the rule for how we deal with agriculture biotechnology.  We move hundreds of millions of tons of non-GM grain, both domestically and internationally, with no government oversight whatsoever.  Markets do what markets need to do.  They can manage that.  Customers, you know, we deal with countries who constantly ask for government oversight and we don't see it as necessa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s part of moving these specialty programs I think the unique thing about rice was that it was an illegal event in the supply and therefore it became more of a government-to-government discretion.  I don't know what would happen if we had an illegal animal in the meat suppl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f we're talking about legal animals, legal products, we don't think that we necessarily need government to get involved in either setting up, monitoring, or having any degree of oversight of our supply chain when it comes to food products.  When I look at this whole chain on the segregation topic, this is all around, in my mind, labelin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ecause, as Alison said, if these things are safe the only reason that we're channeling or segregating them is to meet consumer preference, hopefully.  Hopefully, we see when FDA declares these animals safe, or whoever declares these animals safe, but that means they don't need to be labeled.  That's the position the U.S. Government took around agricultural biotechnology here in the United States and we would assume that that logic would continue to prevail for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 will be consumer differences as there is with agricultural biotechnology and there may be reasons to set up systems to channel or segregate these either for import/export reasons or for domestic preferences reasons, but I don't see an immediate need for the U.S. Governme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Now, if we need an animal I.D. system and we can take advantage of things that the government's doing around animal I.D. then I think there's an opportunity for them to help enable that market.  If we have certain parts of the market insist on some level of certification in the market and that's a useful thing for the government to do.  We haven't found that to be useful for agricultural biotechnology so fa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 were several requests from the U.S. Government to do that for us.  We told then, no, thank you.  And, so, I don't see a need for mandatory involvement of the government.  It may be useful to do that, but I'm having a problem with your analogy of because of what happened with ag biotech we're going to have to do this for animals because I think rice was an exception, not the rule here, when we talked about agriculture biotechnolog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I agree with most everything you said up to the point where I think what will change is the first incident and let's be realistic, there's going to be an incident.  If this technology moves forward we're almost certainly going to have an incident.  Something's going to escape someplace.  And at some point then we're going to be faced what we should have done before we did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nd he's correct.  The grains move, the rice moves wonderfully, everything was hunky-dory until the first incident.  So, I mean, let's look at StarLink which is still ongoing.  I understand that they aren't even finding it anymore pretty much, but you know, we're still working with tha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And, as I said, I'm against mandatory programs.  I'm just saying that I think in the future at some point we're going to have to look at something that's going to make the consumer feel better.  Just as Mardi was saying, you know, concerns about where the animals were going, how they could wind up in the food chain, I don't know, take a what-if.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f we get this beyond the point where three companies are managing these animals, where they actually have farmers out there that are managing these animals, they're being transported for destruction; being transported by truck drivers that may be making $25-30,000 a year and he says, well, you know, I could drop one or two of these off and afford Christmas present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m not saying that's going to happen.  I'm just saying, you know, we always have to look at human error and everything else when we think about these things and certainly my industry was kind of -- we thought we had handled it in advance.  We thought we had looked at everything.  And then we got blindsided from someplace where we didn't expe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all I'm saying is if we're talking about the future here, we ought to think about at least some of the what-ifs, what's going to happen in the future, how can we plan for this from a basic leve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t's certainly -- I don't know if you've had a chance to read the coexistence report, but one of the things that's in there that it felt fairly strongly in the previous reports that the committee put together was the whole issue of AP and when it shows up in someplace where it's not supposed to it can have huge implicatio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then the question becomes you don't want to drive the whole system to overreact to that but how much do you do to prevent or set up a system to address that?  And I think that's where, Randy, where we kind of are is that, you know, you don't want to overreact, and that's your concern, and, yet, you don't want to under-react because you've been on the receiving end of an AP incident where it's had a big effec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the question is with animals and what does that look like, especially knowing that there are going to be more sensitivities to this other -- the issues that are not regulatory.  And I don't even know what that looks like, the market where -- when an incident doesn't look the same as a kernel, some kernel out somewhere, an admixture, because they're not even slaughtered at the same place, but is there a scenario that that looks like and so what's the anticipatory part of that and what role could USDA pl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I think this is so analogous to these discussions.  We need to be careful.  They see it as they see it.  They see it as a pharmaceutical animal which is a whole different ballgame to an approved food use that just is in the wrong bucket so to speak.  And, so, I think we need to be careful when you start to go to different slaughterhouses, it's like, well, it depends if you're talking food or non-food use here and we need to be real careful about the distinction t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And I think the companies doing non-food uses have a very high incentive to keep the animals out of the food supply and it would be illegal for being in the food supply as was the case with the rice.  But I think that the animals, they're going to be very careful to keep the pharmaceutical and non-food uses out of the food suppl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Dary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We've been talking in the context of U.S. technical providers but what we're hearing this is a pretty ubiquitous technology, you know, being supplied lots of different places.  So, it seems to me we also need to be thinking about this from the standpoint of the role of USDA in terms of the import market which is potentially more worrisome than the number of providers 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what would you want to know or what kind of conversation do you want around the import market to b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Well, I was thinking in terms of conversation but just keeping our radar screen -- we don't want to fall into a myopic view of just looking a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hat's happening domestical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BUSS:  -- necessarily just what's going on 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t would be interesting to understand when Nancy writes it up whether or not the USDA has oversight.  Enforcement capability of transgenic animal products coming into the United Stat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ey come in as meat, they come in as an animal?  I don't know.</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 don't want to give you a -- again, Nancy's going to give us -- Nancy's going to hate us.  She's got so much wor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was going to respond to what Alison and Randy and others have said.  I mean, I think that for food animals used for non-food purposes, although I understand there will be a high threshold for companies with respect to these animals and the food chain will want to make sure that they're not getting in the food chain, I still think there's a role for government oversight in that syste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it would be representative of at least more trust.  It sends a message to consumers that there's -- we figured out the industry.  I think there will be consumer confidence overall if they can also say and the government has either mandated that, those tracking and segregation aspects, either mandated by a permit or approval or whatever it is, or, mandated it in some other way and are overseeing or auditing what's going on there so it's not just, oh, we've approved these animals for non-food uses and the industry is taking care to make sure they don't get in the food supp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don't think that's the right message if we want the technology to get overall consumer support and comfort with those pharmaceutical products or the transgenic animals that later come in for food uses and so forth.</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guess I'm going to say that I would advocate that there needs to be some federal government role in mandating that type of channeling and segregation, animal I.D., whatever it's called, mandating it for those non-food uses and also overseeing that, in fact, those procedures are carried out.  That's my opinion.   That's something I'd lik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That's done now.  The FDA at the moment is the responsible agency for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don't know if that's going to be the case in all of the situations and whether that's really going to be the case, so, and, again, my preference to the kind of report we write to say that kind of statement and not say and we're comfortable that it's being done FDA so USDA doesn't need to do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m probably more comfortable with FDA doing it than USDA doing it, personally, but I guess, for me, that's the principle of this report, that's the concept that's important if you want to move transgenic animals to commercialization that's the principles to me that's important that the governments d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d like to have us say something like that in the report.  It may be that FDA is doing it and doing it satisfactory and we'll find that out but I don't think we're going to find that out before we write our report to be able to at least satisfy me that that's going to be the cas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Guy.  Mardi, Steven, Gu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CARDINEAU:  According to the few workshops, Fred Degnan's reported that, he said use of the new animal drug without FDA approval is a </w:t>
      </w:r>
      <w:r>
        <w:rPr>
          <w:rFonts w:cs="Shruti" w:ascii="Courier New" w:hAnsi="Courier New"/>
          <w:i/>
        </w:rPr>
        <w:t xml:space="preserve">per se </w:t>
      </w:r>
      <w:r>
        <w:rPr>
          <w:rFonts w:cs="Shruti" w:ascii="Courier New" w:hAnsi="Courier New"/>
        </w:rPr>
        <w:t>violation of the law.  Marketing animals themselves or products derived of them violate the law.  The manufacturers and users of an unlawful drug could be enjoined and prosecuted for marketing and using the dru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s if they declare a formal polic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CARDINEAU:  I mean, that's his take on FDA's regulatory authority with regard to any of these materi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ut that's if they go ahead and state that policy.  It's never bee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MR. JAFFE:  Right.  I've reviewed the new Animal Drug Act and I think they have a good hook.  If they want to regulate transgenic animals as the insertion of a gene changes the definition of an animal drug, changes the structure or function of that animal, and clearly if you put a new gene into the DNA you can argue it changes the structure.  That cell and all the other cells now have that gene in it.  You can make that argument.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But the goal of this is not to make that argument and they said we are not regulating that.  They did not approve the Glowfish</w:t>
      </w:r>
      <w:r>
        <w:rPr>
          <w:rFonts w:cs="Courier New" w:ascii="Courier New" w:hAnsi="Courier New"/>
        </w:rPr>
        <w:t>®</w:t>
      </w:r>
      <w:r>
        <w:rPr>
          <w:rFonts w:cs="Shruti" w:ascii="Courier New" w:hAnsi="Courier New"/>
        </w:rPr>
        <w:t>.  They just said, their argument, they added two sentences.  They set out a two-sentence statement that said that because we don't see any risks here there's no need to regulate, which to me is a tautology, because the reason we do regulate is to ensure products have no risk that you approve.  I mean, 90 percent of the things that they regulate they approve and there are risks to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as I said beforehand, we're not regulating it because we don't see any risks, that's the point of the regulation for most of the cases, to go through and ensure there aren't risks and then ensure the products that are ou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 don't always -- we don't always -- the only ones we don't approve all these things that have risks.  Most of the time we approve things that don't have risks so to say that, to me, that they went back, they had a case study in 2001 that said, we are going to treat them as new animal drugs.  They were never officially -- they've never been officially released as FDA and the few pieces we've had of documents aren't very official and are unclear.</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Fred has a very legitimate, legal interpretation and I think the people who are doing -- Elliot Entis who is doing the transgenic salmon is working under that at Hematech and some other companies that are working under that.  But they never pronounced what the scope of that is and whether they will include all transgenic animals or all food transgenic animals or what they will -- what in the end they will say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But the transgenic fish is in some ways an easy case because not only is the gene, but arguably a protein, it is in and of itself is a drug.  I mean, it's fairly easy. It's a growth hormone or does something to make it grow.  I mean, you could argue that that protein itself is a drug in the animal.  You don't have to get to the gene itself.  The gene itself is a drug.  And, so, they can take a much narrower defini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 don't disagree with Fred on that kind of thing, but I think we're never going to have that answer in this next year in our three meetings for certain that FDA is saying this is our scope of what we're going to treat as a new animal dru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Mardi.</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They told us in the early days and now maybe they have changed, but I do want to point out that we won't know anything about the fish because it's a completely opaque process.  I was just talking with Marcia.  We were saying that we now believe that in fact the fish is likely to pose an import issu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I mean, it seems like people want to grow the fish off the coast of Chile and then perhaps import the fish back to the U.S. which raises the import question.  I mean, what authority do we have to look at imported fish?  I mean, if it's canned salmon and, believe me, I don't kn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think that, you know, it looks to me that there's some suggestion that they might -- that it might become an import issue rather than a domestic approval, but it emphasizes how utterly opaque that system is.  And what I remember from what that said last week is that once a food safety approval is issued under the Animal Drug law, it will not be challengeable in court.  It will no longer have the ability to question it, oversee, or, get it overturned.  It will be this is it, take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Now, I want to put that possibility, and we don't know again whether they're going to use that authority, but against Randy's, I guess, hope that animals can be treated just like plants and that we can look forward to a safety assessment that comes out of the FDA and after that safety assessment is out there, there will be no labeling because it will be saf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There will be no justification under FDA's policy for any labeling requirement and that there will be no government-assured tracking system that will allow people to know that they're not using it other than whatever we could come up with, you know, kind of making the organic people do that which would work for u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would -- I mean, I don't think we can resolve it, but I would say that those three things are not going to work together.  I mean, if we have a completely opaque, non-challengeable food safety assessment without any labeling and no government tracking system that will allow people to avoid that product, I think that is simply not going to work.  If that's what people are hoping for, that is not the path to acceptanc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while we can't resolve it, at least I would like us to note that it might be -- but it's certainly not a slam dunk that that would wor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tev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HENSLEY:  Just curious as to progeny of transgenic animals, that does not express the gene.  There are some of those, correc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I mean, it would not be expected that that would be the case.  It would be, you know, selecting lines where you have stable expression from generation to generation and so if it inherits the transgene it presumably expresses it and you get the beneficial whatever effect it is that you're looking for.</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what you might be asking about is no offspring where you have a heterozygote of plus minus, that offspring wouldn't get the gene and they would not be expressing it and they wouldn't be transgenic.</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Okay.  And you're correct.  That's what I was asking about.  What happens to them?  Are they disposed of in the same fash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n research studies at the current tim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In the current time, y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VAN EENENNAAM:  Right.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HENSLEY:  Is that the same as if they inherited the gene or they moved out into th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n our facility, they're killed, incinerated.  I should put it that way.  And that was part of the Illinois thing you referred to earlier.  It used to be if you did two separate types of testing whereby you looked for the protein and the DNA and it wasn't present that those animals could go into the food supply because they didn't inherit the gene, so they're not transgenic.</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andy and then we'll go into work plan and the next step.</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Just for the record, I want to make sure that I'm very clear and perhaps I've misstated my position.  You know, we have no stake in the technology one way or the other so whether it's my hope, whether it's -- it's not my hope for this technology, because we have absolutely no stake in this whatsoever.</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think what I said was based on the way the government has regulated recombinant DNA organisms to date it stands to reason that the things that I have mentioned would be true.  It's clearly not my hope because we really have no stake in the technolog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at this point I think we need to start looking at what information; we've already identified a couple of things; pieces of information that would be helpful to support further discussion on this topic for the committee.  We have Nancy's evaluation based on some of our discussions, have her go back and look at what are some of the different statutory authorities that USDA has that touches on some of these issue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Potential roles that USDA could play and then we've also started identifying some other pieces and I guess I just want to hear from you what would be helpful information and we can sort out later perhaps, though it would be good to have your input too, what would be helpful in a presentation.  I would think Nancy's piece would probably be good to have somebody actually walk us through the analysis so that we can understand the analysis a little bit more thoroughly.</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But there are other pieces that may be helpful to have as reference material.  The import question.  How do we educate ourselves to have, be able to have a good discussion about that.  I don't know.  I know there are other topics that we've identified that are the animal welfare piece.  There are pockets of things that we had identified as needing some supplemental information for people to have our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it would be helpful to sort of identify those. I think it was on plant products.  I don't think it was animals.  But we can look.  So, animal imports would be one topic.  Different point of vie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MELLON:  I would reiterate the request of looking into kind of how the Europeans --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e ethica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 review works and how it is channeled into the regulatory decision-making.  It's quite separate from the regulatory decision-making but it does come together at some poin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information need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Can I ask which transgenic plants are developed that have gone through approval?  What is the rule?  Does anybody know?  I'm kind of looking at you because you said you went to an import workshop.  Does it have to go through FDA approval?</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Under international law, we have to treat them the same as we would treat domestically produced products, okay.  So, the question becomes does the regulatory system here in the United States has really been set up as a sort of initial research only through to final product so products that go through deregulation at USDA or go through a food safety assessment at FDA or get registration at EPA have usually gone through research and testing here in the United States and the company's are familiar with the registration as well as the agenc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y're usually familiar with the product because they've been seeing it in the different stages.  So, the question in my mind arises, well, what happens when the finished product comes directly here.  Either somebody imports seeds that they want to sell here or a finished food product of a genetically engineered from another place, we haven't seen all that data, and so theoretically it goes through the same deregulation proces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when you look at the guidance and those types of things it's not a good fit because, you know, if they have to do the tests over again in the United States as they did in China, do they now have to do them?</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ose are the questions that are sort of raised in it.  So, also, if they didn't decide to go through a voluntary FDA consultation process how would anybody know?  What are the kinds of questions, what are the generic sort of import laws and how does anybody even be able to use those to identify if there was something coming in that somebody wasn't, you know, being above board and telling anyone about, would they have an obligation to tell them about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 answer is, I don't know.  The reason we had that workshop and I think that the government clearly, and that's one of the things that USDA is looking at in their EIS is just how do we -- what do we with the system that's been set up starting from the beginning to now and if things start coming in different points in that system what adjustments do we need to make; what are our policies and the agencies have not stated that ye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that's part of the EIS, the system they did for plan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Right.  Right, she asked specifically for plant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I was confus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She asked for plants and what's been done and the answer is they're thinking about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Righ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The piece to add to that though is that a lot of the -- you know, some products that would come in would not be things that fall under APHIS' regulations in any case because, you know, if they're already non-viable plant materials typically the way the regulation reads they would not be under USDA's purview.  So, if it were polished white rice, that would not be us, except insofar as there were issues having to do with carrying pests along in the bag of materials.  That's sort of a sanitary issu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Jam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On the imports, I would be interested in receiving information on where USDA fits into the path of finished products, harvested, genetic materials such as embryos, semen, and live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ait, slow dow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Finished products or harvested, you know, the animal has been slaughtered and so you either have -- you might have processed product coming in or you might have meat coming in that could be then ground up and going into, you know, further processing.  Something that's been harvested of what I call genetic stock, semen, eggs, fertilized embryos, fertilized eggs, and then the third thing, live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like breeding stock or something lik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Righ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You know, perhaps Canada approves a transgenic animal and, you know, how do we deal with that coming across if we haven't set our work on going through the process and approving the safety of that animal?</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I guess I have a lot of faith in Nancy.  I think Nancy's very good.  But if you ask three lawyers the same question you'll get three different answers and it would be nice, and I know what we did with the Pew Initiative when we had legal people coming and doing, usually more than one come in, a lot of times they agreed on a number of areas but they also had insight into other areas bringing interpretation and things lik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don't have a name to throw out right away but I think we've asked Nancy to do an awful lot there and she may have some knowledge but she may not have the time to do things that she knows off the top of her head but I don't know how much time she has to research and really put something together on some of the other areas as well as there may be others who can ad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So, I guess I would call for trying to get at least one other lawyer.  I'm a lawyer, but I'm not a USDA lawyer.  I don't know those statutes though.  I mean, so I can think about somebody that we could ask and maybe Nancy might know somebody, but remember, who was the guy we used at -- George Button?  The retired guy at Pew.  Tom Bundy.  We used Tom Bundy, remember?  Who is on some farm out in Virginia who might be -- you know -- but somebody else -- but there may be others, people who have been in the agency as well as, you know, I mean, I don't want to get too much into what other agencies have in terms of their statutes but there is som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es.  We have to stop adding to Nancy's lis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R. JAFFE:  Right.  And it would be also especially important, I think, to get some -- if fish is going to be a major thing then USDA may not have a lot in fish and FDA may not have a lot in fish, we may want to have a little knowledge of where are the regulators that deregulate fish and what are they doing at the federal and state level and there may be something in the Pew report that does deal with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re may be somewhere else where we can get a little bit on that, but if we all think that fish is one of the major applications coming forward I think that may fit less into USDA than we might want it to.</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It's a question, I think, of how much we need to supplement the Pew document that I sent you the chapter on the regulation of fish.  And I will be open to hearing ideas if folks go back to that and look at it again and see what else you think is needed.</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t may be that you need to -- we'll have to do some electronic back and forth or a quick conference call or something just to get some additional after we've sorted through some of the reference material.  We may just use that or if we need additional presentations we can make that ca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ardi.</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MELLON:  One thing you might -- I was just talking to Nina.  Her organization, their bread and butter is the laws that apply to animal welfare and they have a lot of expertise on where those laws apply and don't and it might be a good opportunity to kind of give some of the people who are going to be concerned around these issues if they're going to be players on these issues, who aren't at this point around the tabl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Other inpu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HURDUT:  Just one thing.  It's important here as well is someone that can converse and talk about the limited, and where FDA starts and stops and I know you're going to get Kathleen's replacement here soon, and I think it's imperative to know who that is and participate.  I think it's a reinforced effort to participate here given the connection here with FDA.</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think there's going to be -- I mean, it's an important thing but I think it's also a very difficult role because, I mean, I think FDA is widely not going to be comfortable talking about things that are still in discussion.  You know, they will be able to talk about broadly the regulatory authorities they have exercised.  And they can talk about what their law say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I think you have to realize the limitation of that.  I think we'll have that next time.  But I want to be careful not to put them on the spot to do what they can't in their roles as policymakers in FDA talk about in this committe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HURDUT:  I think what we're looking for is if someone could give us some black and white as to current regulations it would be interesting, not necessarily where they're going, but we talked a lot about FDA for a while just trying to understand where the jurisdiction coexists and if there's some regulations that would be helpfu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don't know.  I don't know these people personally, but given that aquaculture are going through the process and the FDA cannot say anything about it, I wonder are they willing to share their perspectives of where they see, for example, they must have thought through the legal aspects of bringing fish back in from Chile and all of that.  I don't know how willing they'd be to talk about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Have Elliott come in and talk about it.</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Well, they must have lawyers who are advising them.  You know, whomever their lawyer is, I don't know if they would be willing to talk to u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But it also takes them time trying to get through the regulatory system right n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It's definitely an interpret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DILLEY:  And we could be asking if there is a clear roadmap.  There are a few opinions on that.  Jami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I'd be interested in learning more about USDA's ability to track or segregate -- how the Europeans are tracking and segregating transgenic animals, either through voluntary program, certified, or mandatory programs if such authority would exis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me kind of information about how that may work, what work has been done to do that or think about it, that kind of 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heard two different things.  One was what do we do, what technical things we may have, and another one, I heard the word authorities in there as we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Yeah.  Is there a thought process in where the USDA would have a mandatory authority to track transgenic.</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Because that's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JONKER:  I would be skeptical that they do if there's not an animal health or safety issu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nd part of that is, you know, another of the piled on questions for Nancy perhaps or other sources who might be able to provid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Yesterday, Michael, we heard that there was a functioning national I.D. program that can deal with clones so if that's the case I'd like to hear a little bit more about what that program is and how it functio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We haven't -- we just talked a little bit about the educational public participation aspect and I don't know if you may want to put that off for a little bit in that we've got some other things that we need to look at. And the research piece also may be later.  It certainly applies between now and the next meeting.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re there any other thoughts that people had or about any of the pieces we've already talked abou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ll, I think the next step in my mind is we need to confer a little bit, go through things such as the import piece.  Where do we have some information and certainly look that over and then see what else we need to supplement if we need speakers or any other kinds of things and then put that out to the committee and then get your feedback on that to get a more detailed work plan for gathering information and preliminary presentations for the next meeting and, as well, as confirm the dates and other things and see if there's anything else that needs to be done.  What do you think?</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just want to say one thing.  There's a long list of things here and there are several presentations.  I want to be sensitive to the idea that we're going to need to have some presentations but more presentations means less time for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So I'm going to try to err on the side of finding new information to get it to you electronically with the exception of the fact that we certainly need Nancy to come, maybe do both, but talking to us is going to be helpful as well.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to the extent that we can get other pieces as information, electronic pieces of paper, that'll be -- would give you more time for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ll, yeah, and just some feedback from the committee would be helpful.  If we had, say, Nancy and others, whoever that might be, give some analysis on the enabling statutes and pick another one.  I don't know, the animal imports or the animal welfare piece, get those as the topics that we take on for the next meeting so we make sure we have enough time for discussion as opposed to having presentations on all of this and then having no time for discussion but pushing that of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ould that be preferable to have a combination of presentations and a good chunk of time for discussion?  Gre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think we need some presentations.  I mean, you can read lots of stuff but sometimes you need somebody describing it to you and asking questions.  So I think for some of them, Nancy, Tom, a couple of these, to give a presentation, and I don't think that will put us so far behind in our work plan by doing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The other thing is that for some of these other ones, if somebody is providing us information it may be helpful to have them in the room to ask questions.  There may be a few minutes to ask them questions about what they've written or provided, you know.</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f somebody's talking about USDA's role in tracking and things like that, maybe they'll write a three to five page paper to present -- write a paper for us, that would be nice to have them come and be part of the discussion if anybody had questions about that.  They wouldn't make a presentation but they'd be available for question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in lieu of a formal presentation you could read the information coming into the meeting but then they're there to be able to elaborate or ask question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m not entirely sure about the feasibility of getting people who are not going to give a presentation to write something for the committee.  It may be we will try to track down sources of information and there may be on one of these topics, you know, someone that I know well enough that I can ask them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for things that are on topics, that I don't know about the likelihood that I'm going to persuade someone to do that and not come and give a presentation I think is maybe challeng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nything else in terms of our work plan?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R. JAFFE:  I guess I would go back to Randy's -- you know -- are we going to talk at all about what our sort of final work product is and are we going to do anything before this meeting?  If we're doing a short report are we going to try to put some sort an outline together; try to take the notes we have from our discussion today and split them into some key paragraphs?  I don't know.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f we only have two meetings left, and for of us who have been on this committee for a very long time, Randy, myself, and a few others, it does take us a long time.  If we have nothing written, be it an outline, be it a couple of paragraphs or something from this meeting, and we just have, you know, a half day of presentations and we don't have any discussion we don't write very well as a group in committe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But as usual, the first time we write anything it usually gets totally thrown out and start all over again.  So, it really -- we have two more meetings left.  It seems like we need to come into this next meeting or think about what we can take from the transcript from the discussion we just had and put some talking points together, outline, I don't know w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think that's a great idea and I think there are volunteers who could help think that through.  I mean, we have to have a quick summary, either a bullet point summary that's different from the more elaborate summary but kind of a big chunks of some of the discussion and then have a group that would be willing to hash through.  Could we make an outline to propose to the group for discuss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 think that's a great idea and we need some help doing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d be happy to be on some committee to help.  I'm not going to do it myself.</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That would be great.  I understan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m clearly happy to be one of four or five people who want to do that.  I think we need the transcript.  I did not take notes.  I think we would need some sort of transcript or meeting summary to work from.</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m not sure you want the transcript because it's a long thing to go through.  But I'm just saying we could do a bullet point summary and that may mean a couple of iterations to get or add supplement to.  If there are folks willing to help out with that?  Alison,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t seems we need some vision of what our final product is at least before the next meeting, some sort of vision of it and issue or challenge or some test thing to make sure we're on the right trac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You know, that's good.  Just like we really got to rely on the coexistence paper once we explained it the way we wanted to do it and so if we can do that we'd at least have a context to work with at the next meeting.  That would be extremely helpful.  Because we need people to help us do that.  I don't think having the facilitators do it alone is a good idea.</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So the next meeting we'll talk about legal interpretation, animal import, and animal welfare.  Did I hear that correctl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And the models on the ethics.  I'm sorr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GIROUX:  At least that's what I heard you s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Okay.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HOLDEN:  I just think that you should take the most critical stuff first because you can't raise the problem around you because the problem is because we don't know yet what the legal authority is and Nancy not being here has made a huge difference.  And, so, that has to be a top priority and then we pick the next priority since there is a time constraint.  We need to have a core to work fro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We will try to at least get you other information on the other topics.  We will see what else we can fill in with speaker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MELLON:  I just want to second Randy's suggestion which is that we -- it is not a matter of really authorities, you know, the kind of existence of a description of the animal I.D. system that I guess the Under Secretary referred to.  I'd like to -- I think understanding that would be great background for some of the discussions we'd want to hav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I thought what we just said is we need information on all this stuff and we've got to make some decisions about having enough time for presentation and discussion so if we do the next meeting with legal interpretation, animal imports, and animal welfare then the models tracking piece that may be discussion for the meeting after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CHECHTMAN:  Just as a clarification.  From what I heard Under Secretary Knight say, I didn't get a sense that he said that there was an animal I.D. system that was out there that could track all animals.  He was saying that there might be a system out there that could track 600 animals that were cloned.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it's just the question of what tools -- what currently exists.  That's the question.  So, it would be good to have some information on that.  Gre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R. JAFFE:  I was confused also because what I thought was that it was a system in place to deal with the 600 clones which might be a good example for our food animals not used for food piece, non-food purposes.  But you know, when we're talking about tracking transgenic animals and things like that are we talking about, you know, in the hundreds that are used for specialty kinds of, you know, factory and specialty kinds of things.  Are we talking about millions that would be potentially the transgenics and their offspring that are transgenic for, you know, for food uses or something like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n cloning he was very clear.  Their I.D. system was only for the clones, not for the offsprings of the clones.  It's for those, you know, 600 or someth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Cind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SULTON:  He also said that this is a system that they're currently reviewing to make sure it was robust enough to do the job.  So, even that did not have an approval to saying this was an effective system, but one that they were hopeful about and were going to review.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I think he was talking about two things.  There is this process of examining the robustness of the industry-designed system to see that it meets the needs of the marketplace.  There is an animal I.D. effort that has been going on within USDA.  I'm not an expert to know exactly as what state that is in, at what stage it's in, I should say.</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We may be able to get you some more information on where that is in the process of development, but I think, you know, we'll see what we can find ou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I can talk a little bit to that and that is that it's not a mandatory system at the moment.  It's voluntary and not widely used in cattl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JONKER:  A little more on the system.  It's also intended for animal health, not necessarily marketing.  The intention as it evolves that it could be but the intention is for animal health concerns and not marketing which is different from the clone registry that the biotechnology industry organization have been putting together that Under Secretary Knight talked about yesterday and I can't say what he said because I wasn't her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BUSS:  Even within that there are really two different pieces.  One is the premise I.D., identifying what animals are on which farms, and then there's individual animals I.D., so there's two different layers of that as we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Okay.  Stephanie?</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WHELAN:  I know that on the plant side that systems are being developed through identity preservation from the farm to the table and so, you know, there's probably different systems for tracking that are out there and maybe just general information on that because just because animals are doing this, you know, they could be -- there's a lot of systems being looked 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We had a certain amount of discussion about that in the paper, in the first paper, or one of the two first papers that the committee put out.  That talked about the identity preservation systems that are being developed and so there is -- we actually have done some work on that a few years back.</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It is now a few years old.  I don't know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So part of that is understanding what's out there for anima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Yes.  So, I think reflecting back on the animal part is going to be the newer informati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MS. VAN EENENNAAM:  I think is the USDA in charge of source- and age-verified programs so that would be an example of a program.</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 xml:space="preserve">DR. SCHECHTMAN:  Yes.  We can certainly do those things.  Source and age verified, natural, grass-fed.  There are those kinds of programs that we can get you information about those sorts of things.  </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So we need to do a quick bullet point summary to just capture some of the ideas and feed that back into a small group to take a stab at a vision for a final product and try to organize our thinking up till now.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s far as discussions in the future, we've got information we need to accumulate and then decide about presentations and then we need to confirm and probably put out a next step memo early next week to both try and pin down the dates for the next meeting, couple of meetings.  And then also get us moving along to help the small group, and I appreciate those folks who volunteered, and then start reaching out to people to gather information and set up some presentations for the next meeting.</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So, anything else that we need to do or talk about?  Alison?</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VAN EENENNAAM:  Okay.  I guess I'll just get this off my chest.  I just -- you know -- given some of us come from a long way away and the time schedules for these meetings but we have no choice to wait for the planes that we booked back in time to allow the entire meeting to occur. I'd just like to encourage us on behalf of the taxpayers that send us here to really make the most of the full time that's allotted for each meeting.</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you know, I find it a little bit rude when local people don't show up when, you know, some of us have traveled halfway across the country and to not have, you know, everybody that's able to make the meeting attend the entire meeting for the entire duration of that scheduled meeting is a little bit disrespectful to the members that have taken the time to do tha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And I guess I would just encourage with our next meeting announcement to ensure that, you know, members understand that they're meant to be here for the duration of the meeting and to make everybody's time worthwhile because otherwise it's going to go back on stuff that we've developed and, you know, have to rehash it with the people that don't make an effort to atten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Point taken.  Okay.  Anything else before we adjourn?   Michael, do you have anything el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DR. SCHECHTMAN:  No.  I certainly would like to thank everyone for joining in this discussion.  It was perhaps not the best -- we were not able to offer you the best information that we hoped to be able to do at this meeting.  I think you've made the best of what we had.  You set a lot of things on the plate for us.</w:t>
      </w:r>
    </w:p>
    <w:p>
      <w:pPr>
        <w:sectPr>
          <w:type w:val="continuous"/>
          <w:pgSz w:w="12240" w:h="15840"/>
          <w:pgMar w:left="2736" w:right="864" w:gutter="0" w:header="576" w:top="632" w:footer="0" w:bottom="1440"/>
          <w:lnNumType w:countBy="1" w:restart="newPage"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pPr>
      <w:r>
        <w:rPr>
          <w:rFonts w:cs="Shruti" w:ascii="Courier New" w:hAnsi="Courier New"/>
        </w:rPr>
        <w:t>We will try to plan for the work group meeting around our schedules.  I know I have travel coming up.  Also, our work group has been pretty small.  It's three people and it's possible that upon me reflecting back we might want to broaden that so we would be depending I think on all of your goodwill and willingness to participate in a work group process if we decide we need to get more views on it.</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Okay.  Anything else?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And I guess I'd also say that I suspect that we would have extended the meeting longer if we had more details.</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MS. DILLEY:  Point taken.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 xml:space="preserve">DR. SCHECHTMAN:  But we do thank everyone for your sticking around and working through it this afternoon and scheduling your flights later in the day.  Okay.  </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MS. DILLEY:  We need to officially close.</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1440"/>
        <w:rPr>
          <w:rFonts w:ascii="Courier New" w:hAnsi="Courier New" w:cs="Shruti"/>
        </w:rPr>
      </w:pPr>
      <w:r>
        <w:rPr>
          <w:rFonts w:cs="Shruti" w:ascii="Courier New" w:hAnsi="Courier New"/>
        </w:rPr>
        <w:t>DR. SCHECHTMAN:  I guess if I had a gavel I'd give it a whack but since I don't I guess I will adjourn the meeting now.  Thank you all.</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ind w:firstLine="720"/>
        <w:rPr>
          <w:rFonts w:ascii="Courier New" w:hAnsi="Courier New" w:cs="Shruti"/>
        </w:rPr>
      </w:pPr>
      <w:r>
        <w:rPr>
          <w:rFonts w:cs="Shruti" w:ascii="Courier New" w:hAnsi="Courier New"/>
        </w:rPr>
        <w:t>(Whereupon, at 2:44 p.m., the meeting was adjourned.)</w:t>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Shruti"/>
        </w:rPr>
      </w:pPr>
      <w:r>
        <w:rPr>
          <w:rFonts w:cs="Shruti" w:ascii="Courier New" w:hAnsi="Courier New"/>
        </w:rPr>
      </w:r>
    </w:p>
    <w:p>
      <w:pPr>
        <w:pStyle w:val="Normal"/>
        <w:tabs>
          <w:tab w:val="left" w:pos="720" w:leader="none"/>
          <w:tab w:val="left" w:pos="1440" w:leader="none"/>
          <w:tab w:val="left" w:pos="2160" w:leader="none"/>
          <w:tab w:val="left" w:pos="2880" w:leader="none"/>
        </w:tabs>
        <w:kinsoku w:val="false"/>
        <w:overflowPunct w:val="false"/>
        <w:snapToGrid w:val="false"/>
        <w:spacing w:lineRule="atLeast" w:line="520"/>
        <w:rPr>
          <w:rFonts w:ascii="Courier New" w:hAnsi="Courier New" w:cs="Courier;Courier New"/>
        </w:rPr>
      </w:pPr>
      <w:r>
        <w:rPr>
          <w:rFonts w:cs="Courier;Courier New" w:ascii="Courier New" w:hAnsi="Courier New"/>
        </w:rPr>
      </w:r>
    </w:p>
    <w:sectPr>
      <w:type w:val="continuous"/>
      <w:pgSz w:w="12240" w:h="15840"/>
      <w:pgMar w:left="2736" w:right="864" w:gutter="0" w:header="576" w:top="632"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216" w:hanging="0"/>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margin">
                <wp:posOffset>-914400</wp:posOffset>
              </wp:positionH>
              <wp:positionV relativeFrom="margin">
                <wp:posOffset>0</wp:posOffset>
              </wp:positionV>
              <wp:extent cx="5943600" cy="9144000"/>
              <wp:effectExtent l="0" t="0" r="0" b="0"/>
              <wp:wrapNone/>
              <wp:docPr id="1" name="Frame1"/>
              <a:graphic xmlns:a="http://schemas.openxmlformats.org/drawingml/2006/main">
                <a:graphicData uri="http://schemas.microsoft.com/office/word/2010/wordprocessingShape">
                  <wps:wsp>
                    <wps:cNvSpPr txBox="1"/>
                    <wps:spPr>
                      <a:xfrm>
                        <a:off x="0" y="0"/>
                        <a:ext cx="5943600" cy="9144000"/>
                      </a:xfrm>
                      <a:prstGeom prst="rect"/>
                      <a:solidFill>
                        <a:srgbClr val="FFFFFF">
                          <a:alpha val="0"/>
                        </a:srgbClr>
                      </a:solidFill>
                    </wps:spPr>
                    <wps:txbx>
                      <w:txbxContent>
                        <w:p>
                          <w:pPr>
                            <w:pStyle w:val="Normal"/>
                            <w:ind w:left="720" w:right="540" w:hanging="0"/>
                            <w:rPr/>
                          </w:pPr>
                          <w:r>
                            <w:rPr>
                              <w:rFonts w:eastAsia="Courier;Courier New"/>
                            </w:rPr>
                            <w:t xml:space="preserve"> </w:t>
                          </w:r>
                          <w:r>
                            <w:rPr/>
                            <w:t>1</w:t>
                          </w:r>
                        </w:p>
                        <w:p>
                          <w:pPr>
                            <w:pStyle w:val="Normal"/>
                            <w:ind w:left="720" w:right="540" w:hanging="0"/>
                            <w:rPr/>
                          </w:pPr>
                          <w:r>
                            <w:rPr/>
                          </w:r>
                        </w:p>
                        <w:p>
                          <w:pPr>
                            <w:pStyle w:val="Normal"/>
                            <w:ind w:left="720" w:right="540" w:hanging="0"/>
                            <w:rPr/>
                          </w:pPr>
                          <w:r>
                            <w:rPr>
                              <w:rFonts w:eastAsia="Courier;Courier New"/>
                            </w:rPr>
                            <w:t xml:space="preserve"> </w:t>
                          </w:r>
                          <w:r>
                            <w:rPr/>
                            <w:t>2</w:t>
                          </w:r>
                        </w:p>
                        <w:p>
                          <w:pPr>
                            <w:pStyle w:val="Normal"/>
                            <w:ind w:left="720" w:right="540" w:hanging="0"/>
                            <w:rPr/>
                          </w:pPr>
                          <w:r>
                            <w:rPr/>
                          </w:r>
                        </w:p>
                        <w:p>
                          <w:pPr>
                            <w:pStyle w:val="Normal"/>
                            <w:ind w:left="720" w:right="540" w:hanging="0"/>
                            <w:rPr/>
                          </w:pPr>
                          <w:r>
                            <w:rPr>
                              <w:rFonts w:eastAsia="Courier;Courier New"/>
                            </w:rPr>
                            <w:t xml:space="preserve"> </w:t>
                          </w:r>
                          <w:r>
                            <w:rPr/>
                            <w:t>3</w:t>
                          </w:r>
                        </w:p>
                        <w:p>
                          <w:pPr>
                            <w:pStyle w:val="Normal"/>
                            <w:ind w:left="720" w:right="540" w:hanging="0"/>
                            <w:rPr/>
                          </w:pPr>
                          <w:r>
                            <w:rPr/>
                          </w:r>
                        </w:p>
                        <w:p>
                          <w:pPr>
                            <w:pStyle w:val="Normal"/>
                            <w:ind w:left="720" w:right="540" w:hanging="0"/>
                            <w:rPr/>
                          </w:pPr>
                          <w:r>
                            <w:rPr>
                              <w:rFonts w:eastAsia="Courier;Courier New"/>
                            </w:rPr>
                            <w:t xml:space="preserve"> </w:t>
                          </w:r>
                          <w:r>
                            <w:rPr/>
                            <w:t>4</w:t>
                          </w:r>
                        </w:p>
                        <w:p>
                          <w:pPr>
                            <w:pStyle w:val="Normal"/>
                            <w:ind w:left="720" w:right="540" w:hanging="0"/>
                            <w:rPr/>
                          </w:pPr>
                          <w:r>
                            <w:rPr/>
                          </w:r>
                        </w:p>
                        <w:p>
                          <w:pPr>
                            <w:pStyle w:val="Normal"/>
                            <w:ind w:left="720" w:right="540" w:hanging="0"/>
                            <w:rPr/>
                          </w:pPr>
                          <w:r>
                            <w:rPr>
                              <w:rFonts w:eastAsia="Courier;Courier New"/>
                            </w:rPr>
                            <w:t xml:space="preserve"> </w:t>
                          </w:r>
                          <w:r>
                            <w:rPr/>
                            <w:t>5</w:t>
                          </w:r>
                        </w:p>
                        <w:p>
                          <w:pPr>
                            <w:pStyle w:val="Normal"/>
                            <w:ind w:left="720" w:right="540" w:hanging="0"/>
                            <w:rPr/>
                          </w:pPr>
                          <w:r>
                            <w:rPr/>
                          </w:r>
                        </w:p>
                        <w:p>
                          <w:pPr>
                            <w:pStyle w:val="Normal"/>
                            <w:ind w:left="720" w:right="540" w:hanging="0"/>
                            <w:rPr/>
                          </w:pPr>
                          <w:r>
                            <w:rPr>
                              <w:rFonts w:eastAsia="Courier;Courier New"/>
                            </w:rPr>
                            <w:t xml:space="preserve"> </w:t>
                          </w:r>
                          <w:r>
                            <w:rPr/>
                            <w:t>6</w:t>
                          </w:r>
                        </w:p>
                        <w:p>
                          <w:pPr>
                            <w:pStyle w:val="Normal"/>
                            <w:ind w:left="720" w:right="540" w:hanging="0"/>
                            <w:rPr/>
                          </w:pPr>
                          <w:r>
                            <w:rPr/>
                          </w:r>
                        </w:p>
                        <w:p>
                          <w:pPr>
                            <w:pStyle w:val="Normal"/>
                            <w:ind w:left="720" w:right="540" w:hanging="0"/>
                            <w:rPr/>
                          </w:pPr>
                          <w:r>
                            <w:rPr>
                              <w:rFonts w:eastAsia="Courier;Courier New"/>
                            </w:rPr>
                            <w:t xml:space="preserve"> </w:t>
                          </w:r>
                          <w:r>
                            <w:rPr/>
                            <w:t>7</w:t>
                          </w:r>
                        </w:p>
                        <w:p>
                          <w:pPr>
                            <w:pStyle w:val="Normal"/>
                            <w:ind w:left="720" w:right="540" w:hanging="0"/>
                            <w:rPr/>
                          </w:pPr>
                          <w:r>
                            <w:rPr/>
                          </w:r>
                        </w:p>
                        <w:p>
                          <w:pPr>
                            <w:pStyle w:val="Normal"/>
                            <w:ind w:left="720" w:right="540" w:hanging="0"/>
                            <w:rPr/>
                          </w:pPr>
                          <w:r>
                            <w:rPr>
                              <w:rFonts w:eastAsia="Courier;Courier New"/>
                            </w:rPr>
                            <w:t xml:space="preserve"> </w:t>
                          </w:r>
                          <w:r>
                            <w:rPr/>
                            <w:t>8</w:t>
                          </w:r>
                        </w:p>
                        <w:p>
                          <w:pPr>
                            <w:pStyle w:val="Normal"/>
                            <w:ind w:left="720" w:right="540" w:hanging="0"/>
                            <w:rPr/>
                          </w:pPr>
                          <w:r>
                            <w:rPr/>
                          </w:r>
                        </w:p>
                        <w:p>
                          <w:pPr>
                            <w:pStyle w:val="Normal"/>
                            <w:ind w:left="720" w:right="540" w:hanging="0"/>
                            <w:rPr/>
                          </w:pPr>
                          <w:r>
                            <w:rPr>
                              <w:rFonts w:eastAsia="Courier;Courier New"/>
                            </w:rPr>
                            <w:t xml:space="preserve"> </w:t>
                          </w:r>
                          <w:r>
                            <w:rPr/>
                            <w:t>9</w:t>
                          </w:r>
                        </w:p>
                        <w:p>
                          <w:pPr>
                            <w:pStyle w:val="Normal"/>
                            <w:ind w:left="720" w:right="540" w:hanging="0"/>
                            <w:rPr/>
                          </w:pPr>
                          <w:r>
                            <w:rPr/>
                          </w:r>
                        </w:p>
                        <w:p>
                          <w:pPr>
                            <w:pStyle w:val="Normal"/>
                            <w:ind w:left="720" w:right="540" w:hanging="0"/>
                            <w:rPr/>
                          </w:pPr>
                          <w:r>
                            <w:rPr/>
                            <w:t>10</w:t>
                          </w:r>
                        </w:p>
                        <w:p>
                          <w:pPr>
                            <w:pStyle w:val="Normal"/>
                            <w:ind w:left="720" w:right="540" w:hanging="0"/>
                            <w:rPr/>
                          </w:pPr>
                          <w:r>
                            <w:rPr/>
                          </w:r>
                        </w:p>
                        <w:p>
                          <w:pPr>
                            <w:pStyle w:val="Normal"/>
                            <w:ind w:left="720" w:right="540" w:hanging="0"/>
                            <w:rPr/>
                          </w:pPr>
                          <w:r>
                            <w:rPr/>
                            <w:t>11</w:t>
                          </w:r>
                        </w:p>
                        <w:p>
                          <w:pPr>
                            <w:pStyle w:val="Normal"/>
                            <w:ind w:left="720" w:right="540" w:hanging="0"/>
                            <w:rPr/>
                          </w:pPr>
                          <w:r>
                            <w:rPr/>
                          </w:r>
                        </w:p>
                        <w:p>
                          <w:pPr>
                            <w:pStyle w:val="Normal"/>
                            <w:ind w:left="720" w:right="540" w:hanging="0"/>
                            <w:rPr/>
                          </w:pPr>
                          <w:r>
                            <w:rPr/>
                            <w:t>12</w:t>
                          </w:r>
                        </w:p>
                        <w:p>
                          <w:pPr>
                            <w:pStyle w:val="Normal"/>
                            <w:ind w:left="720" w:right="540" w:hanging="0"/>
                            <w:rPr/>
                          </w:pPr>
                          <w:r>
                            <w:rPr/>
                          </w:r>
                        </w:p>
                        <w:p>
                          <w:pPr>
                            <w:pStyle w:val="Normal"/>
                            <w:ind w:left="720" w:right="540" w:hanging="0"/>
                            <w:rPr/>
                          </w:pPr>
                          <w:r>
                            <w:rPr/>
                            <w:t>13</w:t>
                          </w:r>
                        </w:p>
                        <w:p>
                          <w:pPr>
                            <w:pStyle w:val="Normal"/>
                            <w:ind w:left="720" w:right="540" w:hanging="0"/>
                            <w:rPr/>
                          </w:pPr>
                          <w:r>
                            <w:rPr/>
                          </w:r>
                        </w:p>
                        <w:p>
                          <w:pPr>
                            <w:pStyle w:val="Normal"/>
                            <w:ind w:left="720" w:right="540" w:hanging="0"/>
                            <w:rPr/>
                          </w:pPr>
                          <w:r>
                            <w:rPr/>
                            <w:t>14</w:t>
                          </w:r>
                        </w:p>
                        <w:p>
                          <w:pPr>
                            <w:pStyle w:val="Normal"/>
                            <w:ind w:left="720" w:right="540" w:hanging="0"/>
                            <w:rPr/>
                          </w:pPr>
                          <w:r>
                            <w:rPr/>
                          </w:r>
                        </w:p>
                        <w:p>
                          <w:pPr>
                            <w:pStyle w:val="Normal"/>
                            <w:ind w:left="720" w:right="540" w:hanging="0"/>
                            <w:rPr/>
                          </w:pPr>
                          <w:r>
                            <w:rPr/>
                            <w:t>15</w:t>
                          </w:r>
                        </w:p>
                        <w:p>
                          <w:pPr>
                            <w:pStyle w:val="Normal"/>
                            <w:ind w:left="720" w:right="540" w:hanging="0"/>
                            <w:rPr/>
                          </w:pPr>
                          <w:r>
                            <w:rPr/>
                          </w:r>
                        </w:p>
                        <w:p>
                          <w:pPr>
                            <w:pStyle w:val="Normal"/>
                            <w:ind w:left="720" w:right="540" w:hanging="0"/>
                            <w:rPr/>
                          </w:pPr>
                          <w:r>
                            <w:rPr/>
                            <w:t>16</w:t>
                          </w:r>
                        </w:p>
                        <w:p>
                          <w:pPr>
                            <w:pStyle w:val="Normal"/>
                            <w:ind w:left="720" w:right="540" w:hanging="0"/>
                            <w:rPr/>
                          </w:pPr>
                          <w:r>
                            <w:rPr/>
                          </w:r>
                        </w:p>
                        <w:p>
                          <w:pPr>
                            <w:pStyle w:val="Normal"/>
                            <w:ind w:left="720" w:right="540" w:hanging="0"/>
                            <w:rPr/>
                          </w:pPr>
                          <w:r>
                            <w:rPr/>
                            <w:t>17</w:t>
                          </w:r>
                        </w:p>
                        <w:p>
                          <w:pPr>
                            <w:pStyle w:val="Normal"/>
                            <w:ind w:left="720" w:right="540" w:hanging="0"/>
                            <w:rPr/>
                          </w:pPr>
                          <w:r>
                            <w:rPr/>
                          </w:r>
                        </w:p>
                        <w:p>
                          <w:pPr>
                            <w:pStyle w:val="Normal"/>
                            <w:ind w:left="720" w:right="540" w:hanging="0"/>
                            <w:rPr/>
                          </w:pPr>
                          <w:r>
                            <w:rPr/>
                            <w:t>18</w:t>
                          </w:r>
                        </w:p>
                        <w:p>
                          <w:pPr>
                            <w:pStyle w:val="Normal"/>
                            <w:ind w:left="720" w:right="540" w:hanging="0"/>
                            <w:rPr/>
                          </w:pPr>
                          <w:r>
                            <w:rPr/>
                          </w:r>
                        </w:p>
                        <w:p>
                          <w:pPr>
                            <w:pStyle w:val="Normal"/>
                            <w:ind w:left="720" w:right="540" w:hanging="0"/>
                            <w:rPr/>
                          </w:pPr>
                          <w:r>
                            <w:rPr/>
                            <w:t>19</w:t>
                          </w:r>
                        </w:p>
                        <w:p>
                          <w:pPr>
                            <w:pStyle w:val="Normal"/>
                            <w:ind w:left="720" w:right="540" w:hanging="0"/>
                            <w:rPr/>
                          </w:pPr>
                          <w:r>
                            <w:rPr/>
                          </w:r>
                        </w:p>
                        <w:p>
                          <w:pPr>
                            <w:pStyle w:val="Normal"/>
                            <w:ind w:left="720" w:right="540" w:hanging="0"/>
                            <w:rPr/>
                          </w:pPr>
                          <w:r>
                            <w:rPr/>
                            <w:t>20</w:t>
                          </w:r>
                        </w:p>
                        <w:p>
                          <w:pPr>
                            <w:pStyle w:val="Normal"/>
                            <w:ind w:left="720" w:right="540" w:hanging="0"/>
                            <w:rPr/>
                          </w:pPr>
                          <w:r>
                            <w:rPr/>
                          </w:r>
                        </w:p>
                        <w:p>
                          <w:pPr>
                            <w:pStyle w:val="Normal"/>
                            <w:ind w:left="720" w:right="540" w:hanging="0"/>
                            <w:rPr/>
                          </w:pPr>
                          <w:r>
                            <w:rPr/>
                            <w:t>21</w:t>
                          </w:r>
                        </w:p>
                        <w:p>
                          <w:pPr>
                            <w:pStyle w:val="Normal"/>
                            <w:ind w:left="720" w:right="540" w:hanging="0"/>
                            <w:rPr/>
                          </w:pPr>
                          <w:r>
                            <w:rPr/>
                          </w:r>
                        </w:p>
                        <w:p>
                          <w:pPr>
                            <w:pStyle w:val="Normal"/>
                            <w:ind w:left="720" w:right="540" w:hanging="0"/>
                            <w:rPr/>
                          </w:pPr>
                          <w:r>
                            <w:rPr/>
                            <w:t>22</w:t>
                          </w:r>
                        </w:p>
                        <w:p>
                          <w:pPr>
                            <w:pStyle w:val="Normal"/>
                            <w:ind w:left="720" w:right="540" w:hanging="0"/>
                            <w:rPr/>
                          </w:pPr>
                          <w:r>
                            <w:rPr/>
                          </w:r>
                        </w:p>
                        <w:p>
                          <w:pPr>
                            <w:pStyle w:val="Normal"/>
                            <w:ind w:left="720" w:right="540" w:hanging="0"/>
                            <w:rPr/>
                          </w:pPr>
                          <w:r>
                            <w:rPr/>
                            <w:t>23</w:t>
                          </w:r>
                        </w:p>
                        <w:p>
                          <w:pPr>
                            <w:pStyle w:val="Normal"/>
                            <w:ind w:left="720" w:right="540" w:hanging="0"/>
                            <w:rPr/>
                          </w:pPr>
                          <w:r>
                            <w:rPr/>
                          </w:r>
                        </w:p>
                        <w:p>
                          <w:pPr>
                            <w:pStyle w:val="Normal"/>
                            <w:ind w:left="720" w:right="540" w:hanging="0"/>
                            <w:rPr/>
                          </w:pPr>
                          <w:r>
                            <w:rPr/>
                            <w:t>24</w:t>
                          </w:r>
                        </w:p>
                        <w:p>
                          <w:pPr>
                            <w:pStyle w:val="Normal"/>
                            <w:ind w:left="720" w:right="540" w:hanging="0"/>
                            <w:rPr/>
                          </w:pPr>
                          <w:r>
                            <w:rPr/>
                          </w:r>
                        </w:p>
                        <w:p>
                          <w:pPr>
                            <w:pStyle w:val="Normal"/>
                            <w:ind w:left="720" w:right="540" w:hanging="0"/>
                            <w:rPr/>
                          </w:pPr>
                          <w:r>
                            <w:rPr/>
                            <w:t>25</w:t>
                          </w:r>
                        </w:p>
                        <w:p>
                          <w:pPr>
                            <w:pStyle w:val="Normal"/>
                            <w:ind w:left="720" w:right="540" w:hanging="0"/>
                            <w:jc w:val="center"/>
                            <w:rPr>
                              <w:rFonts w:ascii="French Script MT" w:hAnsi="French Script MT" w:cs="French Script MT"/>
                              <w:i/>
                              <w:i/>
                              <w:iCs/>
                              <w:sz w:val="30"/>
                              <w:szCs w:val="30"/>
                            </w:rPr>
                          </w:pPr>
                          <w:r>
                            <w:rPr>
                              <w:rFonts w:cs="French Script MT" w:ascii="French Script MT" w:hAnsi="French Script MT"/>
                              <w:b/>
                              <w:bCs/>
                              <w:i/>
                              <w:iCs/>
                              <w:sz w:val="30"/>
                              <w:szCs w:val="30"/>
                            </w:rPr>
                            <w:t>Deposition Services, Inc.</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6245 Executive Boulevard</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Rockville, MD  20852</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Tel: (301) 881-3344 Fax: (301) 881-3338</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info@DepositionServices.com   www.DepositionServices.com</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r>
                        </w:p>
                      </w:txbxContent>
                    </wps:txbx>
                    <wps:bodyPr anchor="t" lIns="635" tIns="635" rIns="635" bIns="635">
                      <a:noAutofit/>
                    </wps:bodyPr>
                  </wps:wsp>
                </a:graphicData>
              </a:graphic>
            </wp:anchor>
          </w:drawing>
        </mc:Choice>
        <mc:Fallback>
          <w:pict>
            <v:rect fillcolor="#FFFFFF" style="position:absolute;rotation:-0;width:468pt;height:720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ind w:left="720" w:right="540" w:hanging="0"/>
                      <w:rPr/>
                    </w:pPr>
                    <w:r>
                      <w:rPr>
                        <w:rFonts w:eastAsia="Courier;Courier New"/>
                      </w:rPr>
                      <w:t xml:space="preserve"> </w:t>
                    </w:r>
                    <w:r>
                      <w:rPr/>
                      <w:t>1</w:t>
                    </w:r>
                  </w:p>
                  <w:p>
                    <w:pPr>
                      <w:pStyle w:val="Normal"/>
                      <w:ind w:left="720" w:right="540" w:hanging="0"/>
                      <w:rPr/>
                    </w:pPr>
                    <w:r>
                      <w:rPr/>
                    </w:r>
                  </w:p>
                  <w:p>
                    <w:pPr>
                      <w:pStyle w:val="Normal"/>
                      <w:ind w:left="720" w:right="540" w:hanging="0"/>
                      <w:rPr/>
                    </w:pPr>
                    <w:r>
                      <w:rPr>
                        <w:rFonts w:eastAsia="Courier;Courier New"/>
                      </w:rPr>
                      <w:t xml:space="preserve"> </w:t>
                    </w:r>
                    <w:r>
                      <w:rPr/>
                      <w:t>2</w:t>
                    </w:r>
                  </w:p>
                  <w:p>
                    <w:pPr>
                      <w:pStyle w:val="Normal"/>
                      <w:ind w:left="720" w:right="540" w:hanging="0"/>
                      <w:rPr/>
                    </w:pPr>
                    <w:r>
                      <w:rPr/>
                    </w:r>
                  </w:p>
                  <w:p>
                    <w:pPr>
                      <w:pStyle w:val="Normal"/>
                      <w:ind w:left="720" w:right="540" w:hanging="0"/>
                      <w:rPr/>
                    </w:pPr>
                    <w:r>
                      <w:rPr>
                        <w:rFonts w:eastAsia="Courier;Courier New"/>
                      </w:rPr>
                      <w:t xml:space="preserve"> </w:t>
                    </w:r>
                    <w:r>
                      <w:rPr/>
                      <w:t>3</w:t>
                    </w:r>
                  </w:p>
                  <w:p>
                    <w:pPr>
                      <w:pStyle w:val="Normal"/>
                      <w:ind w:left="720" w:right="540" w:hanging="0"/>
                      <w:rPr/>
                    </w:pPr>
                    <w:r>
                      <w:rPr/>
                    </w:r>
                  </w:p>
                  <w:p>
                    <w:pPr>
                      <w:pStyle w:val="Normal"/>
                      <w:ind w:left="720" w:right="540" w:hanging="0"/>
                      <w:rPr/>
                    </w:pPr>
                    <w:r>
                      <w:rPr>
                        <w:rFonts w:eastAsia="Courier;Courier New"/>
                      </w:rPr>
                      <w:t xml:space="preserve"> </w:t>
                    </w:r>
                    <w:r>
                      <w:rPr/>
                      <w:t>4</w:t>
                    </w:r>
                  </w:p>
                  <w:p>
                    <w:pPr>
                      <w:pStyle w:val="Normal"/>
                      <w:ind w:left="720" w:right="540" w:hanging="0"/>
                      <w:rPr/>
                    </w:pPr>
                    <w:r>
                      <w:rPr/>
                    </w:r>
                  </w:p>
                  <w:p>
                    <w:pPr>
                      <w:pStyle w:val="Normal"/>
                      <w:ind w:left="720" w:right="540" w:hanging="0"/>
                      <w:rPr/>
                    </w:pPr>
                    <w:r>
                      <w:rPr>
                        <w:rFonts w:eastAsia="Courier;Courier New"/>
                      </w:rPr>
                      <w:t xml:space="preserve"> </w:t>
                    </w:r>
                    <w:r>
                      <w:rPr/>
                      <w:t>5</w:t>
                    </w:r>
                  </w:p>
                  <w:p>
                    <w:pPr>
                      <w:pStyle w:val="Normal"/>
                      <w:ind w:left="720" w:right="540" w:hanging="0"/>
                      <w:rPr/>
                    </w:pPr>
                    <w:r>
                      <w:rPr/>
                    </w:r>
                  </w:p>
                  <w:p>
                    <w:pPr>
                      <w:pStyle w:val="Normal"/>
                      <w:ind w:left="720" w:right="540" w:hanging="0"/>
                      <w:rPr/>
                    </w:pPr>
                    <w:r>
                      <w:rPr>
                        <w:rFonts w:eastAsia="Courier;Courier New"/>
                      </w:rPr>
                      <w:t xml:space="preserve"> </w:t>
                    </w:r>
                    <w:r>
                      <w:rPr/>
                      <w:t>6</w:t>
                    </w:r>
                  </w:p>
                  <w:p>
                    <w:pPr>
                      <w:pStyle w:val="Normal"/>
                      <w:ind w:left="720" w:right="540" w:hanging="0"/>
                      <w:rPr/>
                    </w:pPr>
                    <w:r>
                      <w:rPr/>
                    </w:r>
                  </w:p>
                  <w:p>
                    <w:pPr>
                      <w:pStyle w:val="Normal"/>
                      <w:ind w:left="720" w:right="540" w:hanging="0"/>
                      <w:rPr/>
                    </w:pPr>
                    <w:r>
                      <w:rPr>
                        <w:rFonts w:eastAsia="Courier;Courier New"/>
                      </w:rPr>
                      <w:t xml:space="preserve"> </w:t>
                    </w:r>
                    <w:r>
                      <w:rPr/>
                      <w:t>7</w:t>
                    </w:r>
                  </w:p>
                  <w:p>
                    <w:pPr>
                      <w:pStyle w:val="Normal"/>
                      <w:ind w:left="720" w:right="540" w:hanging="0"/>
                      <w:rPr/>
                    </w:pPr>
                    <w:r>
                      <w:rPr/>
                    </w:r>
                  </w:p>
                  <w:p>
                    <w:pPr>
                      <w:pStyle w:val="Normal"/>
                      <w:ind w:left="720" w:right="540" w:hanging="0"/>
                      <w:rPr/>
                    </w:pPr>
                    <w:r>
                      <w:rPr>
                        <w:rFonts w:eastAsia="Courier;Courier New"/>
                      </w:rPr>
                      <w:t xml:space="preserve"> </w:t>
                    </w:r>
                    <w:r>
                      <w:rPr/>
                      <w:t>8</w:t>
                    </w:r>
                  </w:p>
                  <w:p>
                    <w:pPr>
                      <w:pStyle w:val="Normal"/>
                      <w:ind w:left="720" w:right="540" w:hanging="0"/>
                      <w:rPr/>
                    </w:pPr>
                    <w:r>
                      <w:rPr/>
                    </w:r>
                  </w:p>
                  <w:p>
                    <w:pPr>
                      <w:pStyle w:val="Normal"/>
                      <w:ind w:left="720" w:right="540" w:hanging="0"/>
                      <w:rPr/>
                    </w:pPr>
                    <w:r>
                      <w:rPr>
                        <w:rFonts w:eastAsia="Courier;Courier New"/>
                      </w:rPr>
                      <w:t xml:space="preserve"> </w:t>
                    </w:r>
                    <w:r>
                      <w:rPr/>
                      <w:t>9</w:t>
                    </w:r>
                  </w:p>
                  <w:p>
                    <w:pPr>
                      <w:pStyle w:val="Normal"/>
                      <w:ind w:left="720" w:right="540" w:hanging="0"/>
                      <w:rPr/>
                    </w:pPr>
                    <w:r>
                      <w:rPr/>
                    </w:r>
                  </w:p>
                  <w:p>
                    <w:pPr>
                      <w:pStyle w:val="Normal"/>
                      <w:ind w:left="720" w:right="540" w:hanging="0"/>
                      <w:rPr/>
                    </w:pPr>
                    <w:r>
                      <w:rPr/>
                      <w:t>10</w:t>
                    </w:r>
                  </w:p>
                  <w:p>
                    <w:pPr>
                      <w:pStyle w:val="Normal"/>
                      <w:ind w:left="720" w:right="540" w:hanging="0"/>
                      <w:rPr/>
                    </w:pPr>
                    <w:r>
                      <w:rPr/>
                    </w:r>
                  </w:p>
                  <w:p>
                    <w:pPr>
                      <w:pStyle w:val="Normal"/>
                      <w:ind w:left="720" w:right="540" w:hanging="0"/>
                      <w:rPr/>
                    </w:pPr>
                    <w:r>
                      <w:rPr/>
                      <w:t>11</w:t>
                    </w:r>
                  </w:p>
                  <w:p>
                    <w:pPr>
                      <w:pStyle w:val="Normal"/>
                      <w:ind w:left="720" w:right="540" w:hanging="0"/>
                      <w:rPr/>
                    </w:pPr>
                    <w:r>
                      <w:rPr/>
                    </w:r>
                  </w:p>
                  <w:p>
                    <w:pPr>
                      <w:pStyle w:val="Normal"/>
                      <w:ind w:left="720" w:right="540" w:hanging="0"/>
                      <w:rPr/>
                    </w:pPr>
                    <w:r>
                      <w:rPr/>
                      <w:t>12</w:t>
                    </w:r>
                  </w:p>
                  <w:p>
                    <w:pPr>
                      <w:pStyle w:val="Normal"/>
                      <w:ind w:left="720" w:right="540" w:hanging="0"/>
                      <w:rPr/>
                    </w:pPr>
                    <w:r>
                      <w:rPr/>
                    </w:r>
                  </w:p>
                  <w:p>
                    <w:pPr>
                      <w:pStyle w:val="Normal"/>
                      <w:ind w:left="720" w:right="540" w:hanging="0"/>
                      <w:rPr/>
                    </w:pPr>
                    <w:r>
                      <w:rPr/>
                      <w:t>13</w:t>
                    </w:r>
                  </w:p>
                  <w:p>
                    <w:pPr>
                      <w:pStyle w:val="Normal"/>
                      <w:ind w:left="720" w:right="540" w:hanging="0"/>
                      <w:rPr/>
                    </w:pPr>
                    <w:r>
                      <w:rPr/>
                    </w:r>
                  </w:p>
                  <w:p>
                    <w:pPr>
                      <w:pStyle w:val="Normal"/>
                      <w:ind w:left="720" w:right="540" w:hanging="0"/>
                      <w:rPr/>
                    </w:pPr>
                    <w:r>
                      <w:rPr/>
                      <w:t>14</w:t>
                    </w:r>
                  </w:p>
                  <w:p>
                    <w:pPr>
                      <w:pStyle w:val="Normal"/>
                      <w:ind w:left="720" w:right="540" w:hanging="0"/>
                      <w:rPr/>
                    </w:pPr>
                    <w:r>
                      <w:rPr/>
                    </w:r>
                  </w:p>
                  <w:p>
                    <w:pPr>
                      <w:pStyle w:val="Normal"/>
                      <w:ind w:left="720" w:right="540" w:hanging="0"/>
                      <w:rPr/>
                    </w:pPr>
                    <w:r>
                      <w:rPr/>
                      <w:t>15</w:t>
                    </w:r>
                  </w:p>
                  <w:p>
                    <w:pPr>
                      <w:pStyle w:val="Normal"/>
                      <w:ind w:left="720" w:right="540" w:hanging="0"/>
                      <w:rPr/>
                    </w:pPr>
                    <w:r>
                      <w:rPr/>
                    </w:r>
                  </w:p>
                  <w:p>
                    <w:pPr>
                      <w:pStyle w:val="Normal"/>
                      <w:ind w:left="720" w:right="540" w:hanging="0"/>
                      <w:rPr/>
                    </w:pPr>
                    <w:r>
                      <w:rPr/>
                      <w:t>16</w:t>
                    </w:r>
                  </w:p>
                  <w:p>
                    <w:pPr>
                      <w:pStyle w:val="Normal"/>
                      <w:ind w:left="720" w:right="540" w:hanging="0"/>
                      <w:rPr/>
                    </w:pPr>
                    <w:r>
                      <w:rPr/>
                    </w:r>
                  </w:p>
                  <w:p>
                    <w:pPr>
                      <w:pStyle w:val="Normal"/>
                      <w:ind w:left="720" w:right="540" w:hanging="0"/>
                      <w:rPr/>
                    </w:pPr>
                    <w:r>
                      <w:rPr/>
                      <w:t>17</w:t>
                    </w:r>
                  </w:p>
                  <w:p>
                    <w:pPr>
                      <w:pStyle w:val="Normal"/>
                      <w:ind w:left="720" w:right="540" w:hanging="0"/>
                      <w:rPr/>
                    </w:pPr>
                    <w:r>
                      <w:rPr/>
                    </w:r>
                  </w:p>
                  <w:p>
                    <w:pPr>
                      <w:pStyle w:val="Normal"/>
                      <w:ind w:left="720" w:right="540" w:hanging="0"/>
                      <w:rPr/>
                    </w:pPr>
                    <w:r>
                      <w:rPr/>
                      <w:t>18</w:t>
                    </w:r>
                  </w:p>
                  <w:p>
                    <w:pPr>
                      <w:pStyle w:val="Normal"/>
                      <w:ind w:left="720" w:right="540" w:hanging="0"/>
                      <w:rPr/>
                    </w:pPr>
                    <w:r>
                      <w:rPr/>
                    </w:r>
                  </w:p>
                  <w:p>
                    <w:pPr>
                      <w:pStyle w:val="Normal"/>
                      <w:ind w:left="720" w:right="540" w:hanging="0"/>
                      <w:rPr/>
                    </w:pPr>
                    <w:r>
                      <w:rPr/>
                      <w:t>19</w:t>
                    </w:r>
                  </w:p>
                  <w:p>
                    <w:pPr>
                      <w:pStyle w:val="Normal"/>
                      <w:ind w:left="720" w:right="540" w:hanging="0"/>
                      <w:rPr/>
                    </w:pPr>
                    <w:r>
                      <w:rPr/>
                    </w:r>
                  </w:p>
                  <w:p>
                    <w:pPr>
                      <w:pStyle w:val="Normal"/>
                      <w:ind w:left="720" w:right="540" w:hanging="0"/>
                      <w:rPr/>
                    </w:pPr>
                    <w:r>
                      <w:rPr/>
                      <w:t>20</w:t>
                    </w:r>
                  </w:p>
                  <w:p>
                    <w:pPr>
                      <w:pStyle w:val="Normal"/>
                      <w:ind w:left="720" w:right="540" w:hanging="0"/>
                      <w:rPr/>
                    </w:pPr>
                    <w:r>
                      <w:rPr/>
                    </w:r>
                  </w:p>
                  <w:p>
                    <w:pPr>
                      <w:pStyle w:val="Normal"/>
                      <w:ind w:left="720" w:right="540" w:hanging="0"/>
                      <w:rPr/>
                    </w:pPr>
                    <w:r>
                      <w:rPr/>
                      <w:t>21</w:t>
                    </w:r>
                  </w:p>
                  <w:p>
                    <w:pPr>
                      <w:pStyle w:val="Normal"/>
                      <w:ind w:left="720" w:right="540" w:hanging="0"/>
                      <w:rPr/>
                    </w:pPr>
                    <w:r>
                      <w:rPr/>
                    </w:r>
                  </w:p>
                  <w:p>
                    <w:pPr>
                      <w:pStyle w:val="Normal"/>
                      <w:ind w:left="720" w:right="540" w:hanging="0"/>
                      <w:rPr/>
                    </w:pPr>
                    <w:r>
                      <w:rPr/>
                      <w:t>22</w:t>
                    </w:r>
                  </w:p>
                  <w:p>
                    <w:pPr>
                      <w:pStyle w:val="Normal"/>
                      <w:ind w:left="720" w:right="540" w:hanging="0"/>
                      <w:rPr/>
                    </w:pPr>
                    <w:r>
                      <w:rPr/>
                    </w:r>
                  </w:p>
                  <w:p>
                    <w:pPr>
                      <w:pStyle w:val="Normal"/>
                      <w:ind w:left="720" w:right="540" w:hanging="0"/>
                      <w:rPr/>
                    </w:pPr>
                    <w:r>
                      <w:rPr/>
                      <w:t>23</w:t>
                    </w:r>
                  </w:p>
                  <w:p>
                    <w:pPr>
                      <w:pStyle w:val="Normal"/>
                      <w:ind w:left="720" w:right="540" w:hanging="0"/>
                      <w:rPr/>
                    </w:pPr>
                    <w:r>
                      <w:rPr/>
                    </w:r>
                  </w:p>
                  <w:p>
                    <w:pPr>
                      <w:pStyle w:val="Normal"/>
                      <w:ind w:left="720" w:right="540" w:hanging="0"/>
                      <w:rPr/>
                    </w:pPr>
                    <w:r>
                      <w:rPr/>
                      <w:t>24</w:t>
                    </w:r>
                  </w:p>
                  <w:p>
                    <w:pPr>
                      <w:pStyle w:val="Normal"/>
                      <w:ind w:left="720" w:right="540" w:hanging="0"/>
                      <w:rPr/>
                    </w:pPr>
                    <w:r>
                      <w:rPr/>
                    </w:r>
                  </w:p>
                  <w:p>
                    <w:pPr>
                      <w:pStyle w:val="Normal"/>
                      <w:ind w:left="720" w:right="540" w:hanging="0"/>
                      <w:rPr/>
                    </w:pPr>
                    <w:r>
                      <w:rPr/>
                      <w:t>25</w:t>
                    </w:r>
                  </w:p>
                  <w:p>
                    <w:pPr>
                      <w:pStyle w:val="Normal"/>
                      <w:ind w:left="720" w:right="540" w:hanging="0"/>
                      <w:jc w:val="center"/>
                      <w:rPr>
                        <w:rFonts w:ascii="French Script MT" w:hAnsi="French Script MT" w:cs="French Script MT"/>
                        <w:i/>
                        <w:i/>
                        <w:iCs/>
                        <w:sz w:val="30"/>
                        <w:szCs w:val="30"/>
                      </w:rPr>
                    </w:pPr>
                    <w:r>
                      <w:rPr>
                        <w:rFonts w:cs="French Script MT" w:ascii="French Script MT" w:hAnsi="French Script MT"/>
                        <w:b/>
                        <w:bCs/>
                        <w:i/>
                        <w:iCs/>
                        <w:sz w:val="30"/>
                        <w:szCs w:val="30"/>
                      </w:rPr>
                      <w:t>Deposition Services, Inc.</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6245 Executive Boulevard</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Rockville, MD  20852</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Tel: (301) 881-3344 Fax: (301) 881-3338</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t>info@DepositionServices.com   www.DepositionServices.com</w:t>
                    </w:r>
                  </w:p>
                  <w:p>
                    <w:pPr>
                      <w:pStyle w:val="Normal"/>
                      <w:ind w:left="720" w:right="540" w:hanging="0"/>
                      <w:jc w:val="center"/>
                      <w:rPr>
                        <w:rFonts w:ascii="French Script MT" w:hAnsi="French Script MT" w:cs="French Script MT"/>
                        <w:i/>
                        <w:i/>
                        <w:iCs/>
                      </w:rPr>
                    </w:pPr>
                    <w:r>
                      <w:rPr>
                        <w:rFonts w:cs="French Script MT" w:ascii="French Script MT" w:hAnsi="French Script MT"/>
                        <w:i/>
                        <w:iCs/>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216" w:hanging="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margin">
                <wp:posOffset>-914400</wp:posOffset>
              </wp:positionH>
              <wp:positionV relativeFrom="margin">
                <wp:posOffset>0</wp:posOffset>
              </wp:positionV>
              <wp:extent cx="5943600" cy="8686800"/>
              <wp:effectExtent l="0" t="0" r="0" b="0"/>
              <wp:wrapNone/>
              <wp:docPr id="2" name="Frame2"/>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ind w:left="1080" w:right="540" w:hanging="0"/>
                            <w:rPr/>
                          </w:pPr>
                          <w:r>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ind w:left="1080" w:right="540" w:hanging="0"/>
                      <w:rPr/>
                    </w:pPr>
                    <w:r>
                      <w:rPr/>
                    </w:r>
                  </w:p>
                </w:txbxContent>
              </v:textbox>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70" w:leader="none"/>
      </w:tabs>
      <w:ind w:left="-144" w:right="-130" w:hanging="1440"/>
      <w:rPr/>
    </w:pPr>
    <w:r>
      <w:rPr/>
      <w:tab/>
    </w:r>
    <w:r>
      <w:rPr/>
      <w:fldChar w:fldCharType="begin"/>
    </w:r>
    <w:r>
      <w:rPr/>
      <w:instrText xml:space="preserve"> PAGE </w:instrText>
    </w:r>
    <w:r>
      <w:rPr/>
      <w:fldChar w:fldCharType="separate"/>
    </w:r>
    <w:r>
      <w:rPr/>
      <w:t>100</w:t>
    </w:r>
    <w:r>
      <w:rPr/>
      <w:fldChar w:fldCharType="end"/>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487035" cy="173990"/>
              <wp:effectExtent l="0" t="0" r="0" b="0"/>
              <wp:wrapTopAndBottom/>
              <wp:docPr id="3" name="Frame3"/>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0</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0</w:t>
                    </w:r>
                    <w:r>
                      <w:rPr>
                        <w:rFonts w:cs="Courier;Courier New"/>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242">
              <wp:simplePos x="0" y="0"/>
              <wp:positionH relativeFrom="margin">
                <wp:posOffset>-822960</wp:posOffset>
              </wp:positionH>
              <wp:positionV relativeFrom="margin">
                <wp:posOffset>0</wp:posOffset>
              </wp:positionV>
              <wp:extent cx="5943600" cy="8686800"/>
              <wp:effectExtent l="0" t="0" r="0" b="0"/>
              <wp:wrapNone/>
              <wp:docPr id="4" name="Frame4"/>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ind w:left="1080" w:right="540" w:hanging="0"/>
                            <w:rPr/>
                          </w:pPr>
                          <w:r>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64.8pt;mso-position-horizontal-relative:margin">
              <v:fill opacity="0f"/>
              <v:textbox inset="0.000694444444444445in,0.000694444444444445in,0.000694444444444445in,0.000694444444444445in">
                <w:txbxContent>
                  <w:p>
                    <w:pPr>
                      <w:pStyle w:val="Normal"/>
                      <w:ind w:left="1080" w:right="540" w:hanging="0"/>
                      <w:rPr/>
                    </w:pPr>
                    <w:r>
                      <w:rPr/>
                    </w:r>
                  </w:p>
                </w:txbxContent>
              </v:textbox>
              <w10:wrap type="none"/>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296" w:leader="none"/>
        <w:tab w:val="left" w:pos="2016" w:leader="none"/>
        <w:tab w:val="left" w:pos="2736" w:leader="none"/>
      </w:tabs>
      <w:ind w:left="-144" w:right="-130" w:hanging="2232"/>
      <w:rPr/>
    </w:pPr>
    <w:r>
      <w:rPr/>
      <w:t>bj</w:t>
    </w:r>
    <w:r>
      <mc:AlternateContent>
        <mc:Choice Requires="wps">
          <w:drawing>
            <wp:anchor behindDoc="0" distT="0" distB="0" distL="0" distR="0" simplePos="0" locked="0" layoutInCell="0" allowOverlap="1" relativeHeight="167">
              <wp:simplePos x="0" y="0"/>
              <wp:positionH relativeFrom="column">
                <wp:posOffset>635</wp:posOffset>
              </wp:positionH>
              <wp:positionV relativeFrom="paragraph">
                <wp:posOffset>635</wp:posOffset>
              </wp:positionV>
              <wp:extent cx="5487035" cy="173990"/>
              <wp:effectExtent l="0" t="0" r="0" b="0"/>
              <wp:wrapTopAndBottom/>
              <wp:docPr id="5" name="Frame199"/>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68</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68</w:t>
                    </w:r>
                    <w:r>
                      <w:rPr>
                        <w:rFonts w:cs="Courier;Courier New"/>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335">
              <wp:simplePos x="0" y="0"/>
              <wp:positionH relativeFrom="margin">
                <wp:posOffset>-822960</wp:posOffset>
              </wp:positionH>
              <wp:positionV relativeFrom="margin">
                <wp:posOffset>0</wp:posOffset>
              </wp:positionV>
              <wp:extent cx="5943600" cy="8686800"/>
              <wp:effectExtent l="0" t="0" r="0" b="0"/>
              <wp:wrapNone/>
              <wp:docPr id="6" name="Frame200"/>
              <a:graphic xmlns:a="http://schemas.openxmlformats.org/drawingml/2006/main">
                <a:graphicData uri="http://schemas.microsoft.com/office/word/2010/wordprocessingShape">
                  <wps:wsp>
                    <wps:cNvSpPr txBox="1"/>
                    <wps:spPr>
                      <a:xfrm>
                        <a:off x="0" y="0"/>
                        <a:ext cx="5943600" cy="8686800"/>
                      </a:xfrm>
                      <a:prstGeom prst="rect"/>
                      <a:solidFill>
                        <a:srgbClr val="FFFFFF">
                          <a:alpha val="0"/>
                        </a:srgbClr>
                      </a:solidFill>
                    </wps:spPr>
                    <wps:txbx>
                      <w:txbxContent>
                        <w:p>
                          <w:pPr>
                            <w:pStyle w:val="Normal"/>
                            <w:ind w:left="1080" w:right="540" w:hanging="0"/>
                            <w:rPr/>
                          </w:pPr>
                          <w:r>
                            <w:rPr/>
                          </w:r>
                        </w:p>
                      </w:txbxContent>
                    </wps:txbx>
                    <wps:bodyPr anchor="t" lIns="635" tIns="635" rIns="635" bIns="635">
                      <a:noAutofit/>
                    </wps:bodyPr>
                  </wps:wsp>
                </a:graphicData>
              </a:graphic>
            </wp:anchor>
          </w:drawing>
        </mc:Choice>
        <mc:Fallback>
          <w:pict>
            <v:rect fillcolor="#FFFFFF" style="position:absolute;rotation:-0;width:468pt;height:684pt;mso-wrap-distance-left:9.05pt;mso-wrap-distance-right:9.05pt;mso-wrap-distance-top:0pt;mso-wrap-distance-bottom:0pt;margin-top:0pt;mso-position-vertical-relative:margin;margin-left:-64.8pt;mso-position-horizontal-relative:margin">
              <v:fill opacity="0f"/>
              <v:textbox inset="0.000694444444444445in,0.000694444444444445in,0.000694444444444445in,0.000694444444444445in">
                <w:txbxContent>
                  <w:p>
                    <w:pPr>
                      <w:pStyle w:val="Normal"/>
                      <w:ind w:left="1080" w:right="540" w:hanging="0"/>
                      <w:rPr/>
                    </w:pPr>
                    <w:r>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Arial Unicode MS" w:cs="Courier;Courier New"/>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1:00Z</dcterms:created>
  <dc:creator>ProofReader02</dc:creator>
  <dc:description/>
  <cp:keywords/>
  <dc:language>en-US</dc:language>
  <cp:lastModifiedBy>ARS</cp:lastModifiedBy>
  <dcterms:modified xsi:type="dcterms:W3CDTF">2008-05-13T14:03:00Z</dcterms:modified>
  <cp:revision>13</cp:revision>
  <dc:subject/>
  <dc:title/>
</cp:coreProperties>
</file>